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4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Siatkowej Chłopców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siatkow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2 maja /środa/  2010 r. o godz. 11:00 w </w:t>
      </w:r>
      <w:r>
        <w:rPr>
          <w:rFonts w:eastAsia="Arial Unicode MS" w:cs="Tahoma"/>
          <w:bCs/>
          <w:szCs w:val="24"/>
          <w:lang w:val="pl-PL" w:bidi="zxx"/>
        </w:rPr>
        <w:t xml:space="preserve">hali widowiskowo-sportowej Ostródzkiego Centrum Sportu i Rekreacji ul. </w:t>
      </w:r>
      <w:r>
        <w:rPr>
          <w:sz w:val="22"/>
          <w:szCs w:val="22"/>
        </w:rPr>
        <w:t>Kościuszki 22 A w Ostródz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- Ostródzkie Centrum Sportu i Rekreacji 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Salezjańskie Gimnazjum Niepubliczne w Ostródz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07.05.2010 r.  - kol. Marek Dudka Tel.: 504 042 493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13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Salezjańskie Gimnazjum Niepubliczne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4 Ełk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Gimnazjum Nr 1 Brani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9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5T06:39:00Z</dcterms:modified>
  <cp:revision>2</cp:revision>
  <dc:subject/>
  <dc:title/>
</cp:coreProperties>
</file>