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14.04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 xml:space="preserve">Finału Wojewódzkiego Gimnazj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Siatkowej Dziewcząt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Gimnazjady w piłce siatkowej dziewcząt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22 kwietnia /czwartek/  2010 r. o godz. 11:00 </w:t>
      </w:r>
      <w:r>
        <w:rPr>
          <w:rFonts w:eastAsia="Arial Unicode MS" w:cs="Tahoma"/>
          <w:bCs/>
          <w:szCs w:val="24"/>
          <w:lang w:val="pl-PL" w:bidi="zxx"/>
        </w:rPr>
        <w:t>sala sportowa Miejskiego Ośrodka Sportu i Rekreacji        ul. 3 Maja 21/przy SP Nr 4/ w Giżyck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>Gospodarz zawodów :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MOSiR Giżycko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Gimnazjum Nr 2 Giży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        do dnia16.04.2010 r.  - kol. Karol Chmielewski tel: 660 546 431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Gimnazjum Nr 2 Bartoszyce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Gimnazjum Nr 3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Gimnazjum Nr 2 Giżyck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Gimnazjum przy ZSO Iław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4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15T06:54:00Z</dcterms:modified>
  <cp:revision>2</cp:revision>
  <dc:subject/>
  <dc:title/>
</cp:coreProperties>
</file>