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Olsztyn 01.02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 ORGANIZACYJN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ału Wojewódzkiego w Drużynowym Tenisie Stołowy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wcząt i Chłopców Szkół Ponadgimnazjalny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Warmińsko – Mazurski SZS w Olsztynie zawiadamia, że Finał Wojewódzki w Drużynowym Tenisie Stołowym Dziewcząt i Chłopców Szkół Ponadgimnazjalnych odbędzie się dnia 04</w:t>
      </w:r>
      <w:r>
        <w:rPr>
          <w:b/>
          <w:sz w:val="22"/>
          <w:szCs w:val="22"/>
        </w:rPr>
        <w:t xml:space="preserve"> marca /czwartek/ 2010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Hali Widowiskowo-Sportowej w Iławie przy ul. Niepodległości 11B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</w:r>
      <w:r>
        <w:rPr>
          <w:rFonts w:cs="Tahoma"/>
          <w:sz w:val="22"/>
          <w:szCs w:val="22"/>
          <w:u w:val="single"/>
          <w:lang w:bidi="zxx"/>
        </w:rPr>
        <w:t>Program zawod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yjazd drużyn</w:t>
        <w:tab/>
        <w:tab/>
        <w:t>- do godz. 9: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prawa techniczna</w:t>
        <w:tab/>
        <w:tab/>
        <w:t>- godz. 9:45 - 10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/>
      </w:pPr>
      <w:r>
        <w:rPr>
          <w:rFonts w:cs="Tahoma"/>
          <w:sz w:val="22"/>
          <w:szCs w:val="22"/>
          <w:lang w:bidi="zxx"/>
        </w:rPr>
        <w:t>Otwarcie zawodów</w:t>
        <w:tab/>
        <w:tab/>
        <w:t>- godz. 10: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częcie gier</w:t>
        <w:tab/>
        <w:tab/>
        <w:t>- godz. 10:15;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  <w:lang w:bidi="zxx"/>
        </w:rPr>
        <w:t>Przepisy zawodów znajdują się w Regulaminie Szkolnych Imprez Sportowych  na rok szkolny 2009/2010. Drużyny przyjeżdżają na koszt własny. Drużyny przywożą ze sobą rakietki i piłeczki. Przy weryfikacji wymagana będzie lista zawodników(czek) podpisana przez dyrektora szkoły i nauczyciela wychowania fizycznego wraz z ważnymi legitymacjami szkolnymi.;</w: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ospodarz zawodów – Zespół Szkół w Iławie, Iławskie Centrum Kultury, Sportu i Turystyki oraz Powiatowy SZS w Iławie - zabezpiecza sekretariat zawodów, protokoły zawodów, sędziów, opiekę medyczną i radiofonizację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 Osoba odpowiedzialna- Mirosław Szczypski –tel.606 695 772 /obowiązkowe potwierdzenie startu w zawodach z podaniem ilości uczestników do dnia 01.03.2010/</w:t>
      </w:r>
    </w:p>
    <w:p>
      <w:pPr>
        <w:pStyle w:val="Normal"/>
        <w:ind w:firstLine="708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finału wojewódzkiego zakwalifikowały się następujące drużyny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2124" w:firstLine="708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Rejon I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1. Dziewczęta</w:t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2. Chłopcy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I LO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V LO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B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EiT Olsztyn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I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  <w:tab/>
        <w:t>ZSO  Lidzbark Warm.</w:t>
        <w:tab/>
        <w:t xml:space="preserve">         </w:t>
      </w:r>
      <w:r>
        <w:rPr>
          <w:sz w:val="22"/>
          <w:szCs w:val="22"/>
        </w:rPr>
        <w:t xml:space="preserve">  - </w:t>
      </w:r>
      <w:r>
        <w:rPr>
          <w:sz w:val="22"/>
          <w:szCs w:val="22"/>
          <w:lang w:val="en-US"/>
        </w:rPr>
        <w:tab/>
        <w:t>ZSO Orneta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Z Brani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IŚiU Elbląg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I LO Ostró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 Lubaw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jon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O Nidz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O Pisz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jon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II LO Giży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I LO Giży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 Kętr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O Węgo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M Elblą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IŚiU Elblą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 Ił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I LO Ostró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 Nr 2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 Orzy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LiZ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 Nr 5 Ełk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lang w:bidi="zxx"/>
        </w:rPr>
      </w:pPr>
      <w:r>
        <w:rPr>
          <w:rFonts w:eastAsia="Arial Unicode MS" w:cs="Tahoma"/>
          <w:b/>
          <w:bCs/>
          <w:i/>
          <w:iCs/>
          <w:lang w:bidi="zxx"/>
        </w:rPr>
        <w:t>Zawody organizowane przez W-M SZS są współfinansowane przez Ministerstwo Sportu i Turystyki oraz Województwo Warmińsko-Mazurskie.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Arial Unicode MS"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left="7230" w:hanging="0"/>
        <w:rPr/>
      </w:pPr>
      <w:r>
        <w:rPr>
          <w:sz w:val="22"/>
          <w:szCs w:val="22"/>
        </w:rPr>
        <w:t>Przewodniczący                                                 W-M SZS                    Wacław Wasiela</w:t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color w:val="000000"/>
      <w:szCs w:val="2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6:00Z</dcterms:created>
  <dc:creator>Powiatowe Centrum Sportu</dc:creator>
  <dc:description/>
  <cp:keywords/>
  <dc:language>en-US</dc:language>
  <cp:lastModifiedBy>Lazik</cp:lastModifiedBy>
  <cp:lastPrinted>2010-02-01T12:01:00Z</cp:lastPrinted>
  <dcterms:modified xsi:type="dcterms:W3CDTF">2010-02-05T13:46:00Z</dcterms:modified>
  <cp:revision>2</cp:revision>
  <dc:subject/>
  <dc:title>Olsztyn 4</dc:title>
</cp:coreProperties>
</file>