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unikat  końcow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ubtitle"/>
        <w:rPr/>
      </w:pPr>
      <w:r>
        <w:rPr/>
        <w:t>Biegi Młodzieży Szkolnej z okazji 700-lecia Frombor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OMBORK – 21.05.2010r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  <w:t>Dnia 21 maja 2010r. we Fromborku na terenie parku i boiska sportowego przy sanatorium odbyły się w/w biegi. We wszystkich kategoriach biegowych (szkoły podstawowe, gimnazja i szkoły ponadgimnazjalne – dziewczęta i chłopcy) zawody ukończyło 166 uczniów. Na uwagę zasługuje fakt, że wystartowało kilka reprezentacji z bardzo małych szkół, jak: SP Błudowo, SP Pakosze, SP Piotrowiec. W uroczystym otwarciu i wręczaniu nagród brali udział: Przewodniczący Warmińsko-Mazurskiego Szkolnego Związku Sportowego w Olsztynie – Wacław Wasiela, Wiceprzewodniczący W-M SZS, starszy wizytator Kuratorium w Olsztynie – Marek Kozłowski, Skarbnik W-M SZS – Zbigniew Bryk, wiceburmistrz Fromborka – Zbigniew Kędziora, Sekretarz Braniewskiego UKS Budowlanka w Braniewie, odpowiedzialny za zawody – Franciszek Gajowniczek. Za pierwszych 6 miejsc, zawodnicy otrzymali nagrody rzeczowe i dyplomy, a za miejsca I-III, medale. W trakcie zawodów każdy mógł posilić się smaczną zupą. Organizatorzy wywiesili w widocznych miejscach banery sponsorów i patronów imprezy: Warmińsko-Mazurskiego Szkolnego Związku Sportowego w Olsztynie, Samorządu Województwa W-M, Kuratorium Oświaty w Olsztynie, firmy LOTTO (dodatkowo wielki balon)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8:00Z</dcterms:created>
  <dc:creator>user</dc:creator>
  <dc:description/>
  <cp:keywords/>
  <dc:language>en-US</dc:language>
  <cp:lastModifiedBy>Lazik</cp:lastModifiedBy>
  <cp:lastPrinted>2010-05-21T17:05:00Z</cp:lastPrinted>
  <dcterms:modified xsi:type="dcterms:W3CDTF">2010-05-26T09:38:00Z</dcterms:modified>
  <cp:revision>2</cp:revision>
  <dc:subject/>
  <dc:title>Komunikat  końcowy</dc:title>
</cp:coreProperties>
</file>