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8"/>
        <w:gridCol w:w="771"/>
        <w:gridCol w:w="1965"/>
        <w:gridCol w:w="179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bookmarkStart w:id="0" w:name="_GoBack"/>
            <w:bookmarkEnd w:id="0"/>
            <w:r>
              <w:rPr/>
              <w:t>m-c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koł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az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gmin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wiat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Giżyck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Bartoszy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3 Giżyck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7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Bartoszy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Działd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Dźwierzut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źwierzu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Giżyck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Franciszk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4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Lidzbark Warmiń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 Warmińs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Rozog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ozog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Nowe Grodzicz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rodzicz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Sportowe Szczyt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t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4 Mrąg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Branie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Ostród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2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Bisztyn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sztyn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Mor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r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4 Eł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Olsztyn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3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4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Pasłę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łę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Barcze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3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Publ.Ruciane-Nid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uciane-Ni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Gołda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Orzys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rzy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Działd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3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Pisan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alin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Węgorze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Tolkmick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lkmi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3 Nidz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Sus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u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3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Mor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r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8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2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Płoskin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łoski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Młyna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łyna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Eł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Ząbr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3 Eł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Sal. Ostród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Lipowi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9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Kurzętni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rzętn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5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5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Iław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Sam. 2 Iław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Brati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e Miasto Lu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Wydmi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dmi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Wilkas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Resz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esz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Wielicz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elicz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Małdyt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ałdy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Miłak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łak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Sławk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Żabi Ró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r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Nidz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Ostród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Oleck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Lubaw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ub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Biała Pis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ała Pis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Branie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Gronowo Elbląsk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ronowo Elbląs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Oleck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.Gimnazjum Karole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Niep.Dobre Mias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obre Mia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Stębar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runwal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Kozł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zł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Biskupi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skupie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Sępop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ępopo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Rogó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zł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Pis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Nowe Miasto Lub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e Miasto Lu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Kije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Kazan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ub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Dubenin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ubenin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0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Pasłę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łę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z OI 2 Szczyt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t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9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Miłomł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łomł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Piec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ec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Gród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łośn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Jonk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onk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yw.Gimnazjum Pis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Korsz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rs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Jamielni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e Miasto Lu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Lip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Srok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rok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Kętrz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Lidzbark Warmiń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 Warmińs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Pienięż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enięż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Burk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 Radziej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3 Branie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.Gimnazjum Gronowo Górn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Górowo Iławeck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órowo Iławec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8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Ił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owo-Osa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Hartowei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yb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 Mrąg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Dur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Mił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ł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Jeziora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eziora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14 Olszt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2 Mrąg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Publ. Dobre Mias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obre Mia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ubl.Gimnazjum Pasy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y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 Kandyt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órowo Iławec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 Krasze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 Warmińs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ZS Pis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Banie Mazursk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nie Mazurs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Dywit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w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Rychli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ychli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ubl.Gimnazjum R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Stank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arkus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7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m.Gimnazjum Bud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ud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Biel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skupie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Barcia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cia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6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Wielbar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elbar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Nowak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Pij.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Mileje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lej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Dob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dk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Marzęc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rzętn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Kruklan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ruklan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Gawliki Wielk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dmi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OSW 1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PSM Elblą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Ks.Twardowskiego Ostród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Samborow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Narzy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owo-Osa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Ryb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yb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Gietrzwał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etrzwał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Byst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Bezled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mnazjum z UJN.Górowo Iławeck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órowo Iławec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s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yl1Znak">
    <w:name w:val="Styl1 Znak"/>
    <w:qFormat/>
    <w:rPr>
      <w:rFonts w:ascii="Miso" w:hAnsi="Miso" w:cs="Miso"/>
      <w:color w:val="403152"/>
      <w:spacing w:val="-20"/>
      <w:sz w:val="28"/>
      <w:szCs w:val="28"/>
      <w:lang w:val="en-GB"/>
    </w:rPr>
  </w:style>
  <w:style w:type="character" w:styleId="BezodstpwZnak">
    <w:name w:val="Bez odstępów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1">
    <w:name w:val="Styl1"/>
    <w:basedOn w:val="NoSpacing"/>
    <w:qFormat/>
    <w:pPr/>
    <w:rPr>
      <w:rFonts w:ascii="Miso" w:hAnsi="Miso" w:cs="Miso"/>
      <w:color w:val="403152"/>
      <w:spacing w:val="-2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8:00Z</dcterms:created>
  <dc:creator>progr3ssive</dc:creator>
  <dc:description/>
  <cp:keywords/>
  <dc:language>en-US</dc:language>
  <cp:lastModifiedBy>Tomek</cp:lastModifiedBy>
  <dcterms:modified xsi:type="dcterms:W3CDTF">2013-03-07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