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Komunikat końc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I Halowych Mistrzostw Województwa Warmińsko-Mazurskiego SZS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koku wzwyż i pchnięciu kulą dziewcząt i chłopców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szkół podstawowych, gimnazjalnych i ponadgimnazjalnych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prowadzonych dnia 29 marca 2010 rok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hali widowiskowo-sportowej MOSiR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Nowym Mieście Lubawski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ędzia główny zawodów: Krzysztof Knut - Grudziąd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ędzia główny skoku wzwyż: Zdzisław Lewal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ędzia główny pchnięcia kulą: Józef Kn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iker zawodów: Mirosław Urbanowsk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 godzinie 11.00 nastąpiło uroczyste otwarcie zawodów .W otwarciu udział wzięl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Burmistrz Nowego Miasta dr Alina Kopiczyńska, Przewodniczący Warmińsko- Mazurskiego SZS Wacław Wasiela, Naczelnik wydziału promocji Starostwa Powiatowego dr Andrzej Korecki, dyrektor MOSiR-u Stefan Grab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rmistrz Nowego Miasta serdecznie powitała wszystkich uczestników a Przewodniczący pan Wacław Wasiela dokonał uroczystego otwarcia zawodó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NIK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kok wzwyż dziewczą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szkoły podstaw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103"/>
        <w:gridCol w:w="1363"/>
        <w:gridCol w:w="733"/>
        <w:gridCol w:w="2862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atkowska Sylwi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 Nowe Miasto Lub.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ek Urszul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ilkasy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ek Aleksandr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Słobity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owska Monik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ilk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koły gimnazjal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3103"/>
        <w:gridCol w:w="1363"/>
        <w:gridCol w:w="733"/>
        <w:gridCol w:w="2862"/>
      </w:tblGrid>
      <w:tr>
        <w:trPr/>
        <w:tc>
          <w:tcPr>
            <w:tcW w:w="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wska Karolin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Grabowo-Władyki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uluk Wiktori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. Iława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wiejczuk Monik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. Iława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nicka Monik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. Nowe Miasto Lub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źwiec Juli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Bratia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koły ponadgimnazjal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103"/>
        <w:gridCol w:w="1363"/>
        <w:gridCol w:w="733"/>
        <w:gridCol w:w="2862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Żeleźniak Izabel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Pasłęk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kalska Arlet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 Nowe Miasto Lub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Skok wzwyż  chłop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koły podstawow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103"/>
        <w:gridCol w:w="1363"/>
        <w:gridCol w:w="733"/>
        <w:gridCol w:w="2862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wasiński Ariel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 Nowe Miasto Lub.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wski Dawid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Złotowo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magierewski Aleksander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7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ilkasy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k Szymo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ilkasy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ykowski Łukasz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ratia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ślij Maciej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Wilkasy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ianiuk Michał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ratia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icz Mateusz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Złotow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koły gimnazjal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103"/>
        <w:gridCol w:w="1363"/>
        <w:gridCol w:w="733"/>
        <w:gridCol w:w="2862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gol Marek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m. Iław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a Jakub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Iław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yński Cezary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6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. Nowe Miasto Lub.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er Damia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. Nowe Miasto Lub.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wald Cezary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. Nowe Miasto Lub.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at Dariusz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Kroszewo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wski Jakub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Iław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niak Radosław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Bratia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akowski Szymo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Bratia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koły ponadgimnazjal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103"/>
        <w:gridCol w:w="1363"/>
        <w:gridCol w:w="733"/>
        <w:gridCol w:w="2862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Damia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Iław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ączkowski Bartek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Iław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ewski Mariusz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1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 Nowe Miasto Lub.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tza Rafał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Z Nowe Miasto Lub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CHNIĘCIE KUL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ewczęta gimnazja(3 k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103"/>
        <w:gridCol w:w="1363"/>
        <w:gridCol w:w="733"/>
        <w:gridCol w:w="2862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owska Karolin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9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Grabowo-Władyki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eźniak Izabel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4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Pasłęk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ewska Sylwi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6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74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Prątnicze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ek Aleksandr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.2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im. Stobit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ziewczęta ponadgimnazjalne (4 k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3156"/>
        <w:gridCol w:w="1363"/>
        <w:gridCol w:w="733"/>
        <w:gridCol w:w="2862"/>
      </w:tblGrid>
      <w:tr>
        <w:trPr/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szewska Angelik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32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Lubawa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zewicz Michalin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.0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Lubawa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anska Dorot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2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7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Lubawa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ska Kasi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.24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d Nowe Miasto Lub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łopcy gimnazja (5 k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103"/>
        <w:gridCol w:w="1363"/>
        <w:gridCol w:w="733"/>
        <w:gridCol w:w="2862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 Andrzej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9.7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. Dobre Miasto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szo Sebastia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.32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. Dobre Miasto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wiecki Konrad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7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.29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. Szczyt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łopcy  ponadgimnazjalne (6 k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9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103"/>
        <w:gridCol w:w="1363"/>
        <w:gridCol w:w="733"/>
        <w:gridCol w:w="2862"/>
      </w:tblGrid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 Paweł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.52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B Olsztyn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decki Bartek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.06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tno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czółkowski Dawid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1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.92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LUBAWA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orowski Amadeusz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1.19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d Nowe Miasto Lub.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wicz Kamil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.85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d Nowe Miasto Lub.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ej Szymon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.62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d Nowe Miasto Lub.</w:t>
            </w:r>
          </w:p>
        </w:tc>
      </w:tr>
      <w:tr>
        <w:trPr/>
        <w:tc>
          <w:tcPr>
            <w:tcW w:w="9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kowski Michał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78</w:t>
            </w:r>
          </w:p>
        </w:tc>
        <w:tc>
          <w:tcPr>
            <w:tcW w:w="2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id Nowe Miasto Lub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wody przeprowadzone zostały przez kolegium sędziów LA w Nowym Mieście Lubawskim; wszyscy sędziowie posiadali aktualne licencje sędziowsk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ierwszych sześciu zawodników otrzymało pamiątkowe dyplomy ,natomiast pierwszych trzech pamiątkowe medale.Za najlepsze wyniki starosta ufundował statuetk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zyscy uczestnicy zawodów otrzymali posiłek ufundowany przez gospodarzy imprez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 Unicode MS" w:cs="Tahoma"/>
          <w:b/>
          <w:bCs/>
          <w:i/>
          <w:iCs/>
          <w:szCs w:val="24"/>
        </w:rPr>
        <w:t>Zawody zostały zrealizowane przy wsparciu finansowym Samorządu Województwa Warmińsko-Mazurskiego oraz  Ministerstwa Sportu i Turystyki.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mińsko- Mazursk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</w:t>
        <w:tab/>
        <w:t xml:space="preserve">        Szkolny Związek Sportowy</w:t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8:00Z</dcterms:created>
  <dc:creator>WM</dc:creator>
  <dc:description/>
  <cp:keywords/>
  <dc:language>en-US</dc:language>
  <cp:lastModifiedBy>Lazik</cp:lastModifiedBy>
  <dcterms:modified xsi:type="dcterms:W3CDTF">2010-04-16T09:28:00Z</dcterms:modified>
  <cp:revision>2</cp:revision>
  <dc:subject/>
  <dc:title>Komunikat końc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</Properties>
</file>