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object w:dxaOrig="4795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85pt;height:80.5pt" filled="f" o:ole="">
            <v:imagedata r:id="rId3" o:title=""/>
          </v:shape>
          <o:OLEObject Type="Embed" ProgID="" ShapeID="ole_rId2" DrawAspect="Content" ObjectID="_686359408" r:id="rId2"/>
        </w:objec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Biskupiec 26 02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 Mistrzostw I Rejonu WM SZS w PN dziewcząt Gimnazj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niej odbył się w Miejskiej Hali Sportowej, w Biskupcu. Udział wzięły drużyny Gimnazjum nr 7 w Olsztynie, Gimnazjum nr 9 w Olsztynie, Gimnazjum w Barczewie, Gimnazjum nr 1 w Biskupcu. Grano systemem „każdy z każdym”. Mecze sędziowali: Kamil Kozłowski, Krzysztof Ciechacki, Mariusz Domżalski, sędzia główny – Andrzej Milewski, nadzór merytoryczny – Dariusz Marchlew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nr 1 w Biskupcu - Gimnazjum nr 7 w Olsztynie – 9: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imnazjum w Barczewie      - Gimnazjum nr 9 w Olsztynie – 10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nr 1 w Biskupcu - Gimnazjum nr 9 w Olsztynie – 8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w Barczewie      - Gimnazjum nr 7 w Olsztynie – 14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nr 1 w Biskupcu - Gimnazjum w Barczewie      –   1: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nr 7 w Olsztynie - Gimnazjum nr 9 w Olsztynie –  2: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yfikacja końcowa Turniej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Gimnazjum w Barczewie        - 9 pkt., Br. 30:1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nr 1 w Biskupcu – 6 pkt., Br. 18:6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nr 9 w Olsztynie    – 1 pkt., Br. 2: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nr 7 w Olsztynie    – 1 pkt., Br. 2: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lepsze 2 drużyny wywalczyły awans do Mistrzostw I Regionu WM SZ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tuł Króla Strzelców i tytuł najwszechstronniejszej zawodniczki zdobyła Magdalena Szaj z Barcze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e drużyny uhonorowane zostały pucharami ufundowanymi przez Burmistrza Biskupca – Elżbietę Samorajczyk, oraz dyplom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Kierownik I Rejonu WM SZS</w:t>
      </w:r>
    </w:p>
    <w:p>
      <w:pPr>
        <w:pStyle w:val="Normal"/>
        <w:tabs>
          <w:tab w:val="clear" w:pos="708"/>
          <w:tab w:val="left" w:pos="6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02:00Z</dcterms:created>
  <dc:creator>DM</dc:creator>
  <dc:description/>
  <cp:keywords/>
  <dc:language>en-US</dc:language>
  <cp:lastModifiedBy>Windows XP</cp:lastModifiedBy>
  <dcterms:modified xsi:type="dcterms:W3CDTF">2009-03-02T18:02:00Z</dcterms:modified>
  <cp:revision>2</cp:revision>
  <dc:subject/>
  <dc:title>                                                                                                                                   </dc:title>
</cp:coreProperties>
</file>