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OMUNIKAT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Z Mistrzostw Rejonu I w Halowej Piłce No</w:t>
      </w:r>
      <w:r>
        <w:rPr>
          <w:rFonts w:eastAsia="TimesNewRoman;MS PMincho" w:cs="TimesNewRoman;MS PMincho" w:ascii="TimesNewRoman;MS PMincho" w:hAnsi="TimesNewRoman;MS PMincho"/>
          <w:b/>
          <w:bCs/>
        </w:rPr>
        <w:t>ż</w:t>
      </w:r>
      <w:r>
        <w:rPr>
          <w:rFonts w:eastAsia="Times New Roman"/>
          <w:b/>
          <w:bCs/>
        </w:rPr>
        <w:t>nej dziewcz</w:t>
      </w:r>
      <w:r>
        <w:rPr>
          <w:rFonts w:eastAsia="TimesNewRoman;MS PMincho" w:cs="TimesNewRoman;MS PMincho" w:ascii="TimesNewRoman;MS PMincho" w:hAnsi="TimesNewRoman;MS PMincho"/>
          <w:b/>
          <w:bCs/>
        </w:rPr>
        <w:t>ą</w:t>
      </w:r>
      <w:r>
        <w:rPr>
          <w:rFonts w:eastAsia="Times New Roman"/>
          <w:b/>
          <w:bCs/>
        </w:rPr>
        <w:t>t SP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arczewo 26 02 2009r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 dniu 26 02 2009r. w hali Gimnazjum nr1 w Barczewie odbyły si</w:t>
      </w:r>
      <w:r>
        <w:rPr>
          <w:rFonts w:eastAsia="TimesNewRoman;MS PMincho" w:cs="TimesNewRoman;MS PMincho" w:ascii="TimesNewRoman;MS PMincho" w:hAnsi="TimesNewRoman;MS PMincho"/>
        </w:rPr>
        <w:t xml:space="preserve">ę </w:t>
      </w:r>
      <w:r>
        <w:rPr>
          <w:rFonts w:eastAsia="Times New Roman"/>
        </w:rPr>
        <w:t>Mistrzostwa Rejonu I w Halowej Piłce No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nej dziewcz</w:t>
      </w:r>
      <w:r>
        <w:rPr>
          <w:rFonts w:eastAsia="TimesNewRoman;MS PMincho" w:cs="TimesNewRoman;MS PMincho" w:ascii="TimesNewRoman;MS PMincho" w:hAnsi="TimesNewRoman;MS PMincho"/>
        </w:rPr>
        <w:t>ą</w:t>
      </w:r>
      <w:r>
        <w:rPr>
          <w:rFonts w:eastAsia="Times New Roman"/>
        </w:rPr>
        <w:t>t SP, w ramach rozgrywek W-M SZS. Organizatorem zawodów była Szkoła Podstawowa nr1 w Barczewie. Udział wzi</w:t>
      </w:r>
      <w:r>
        <w:rPr>
          <w:rFonts w:eastAsia="TimesNewRoman;MS PMincho" w:cs="TimesNewRoman;MS PMincho" w:ascii="TimesNewRoman;MS PMincho" w:hAnsi="TimesNewRoman;MS PMincho"/>
        </w:rPr>
        <w:t>ę</w:t>
      </w:r>
      <w:r>
        <w:rPr>
          <w:rFonts w:eastAsia="Times New Roman"/>
        </w:rPr>
        <w:t>ły 4 dr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ny: SP Olsztynek, SP 1 Barczewo, SP 22 Olsztyn i SP 25 Olsztyn. Dr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ny grały systemem „ka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dy z ka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dym”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Wyniki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 22 – SP Olsztynek 0:7</w:t>
      </w:r>
    </w:p>
    <w:p>
      <w:pPr>
        <w:pStyle w:val="Normal"/>
        <w:autoSpaceDE w:val="false"/>
        <w:rPr/>
      </w:pPr>
      <w:r>
        <w:rPr>
          <w:rFonts w:eastAsia="Times New Roman"/>
        </w:rPr>
        <w:t>SP Barczew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- SP 25  3:0</w:t>
      </w:r>
    </w:p>
    <w:p>
      <w:pPr>
        <w:pStyle w:val="Normal"/>
        <w:autoSpaceDE w:val="false"/>
        <w:rPr/>
      </w:pPr>
      <w:r>
        <w:rPr>
          <w:rFonts w:eastAsia="Times New Roman"/>
        </w:rPr>
        <w:t>SP Barczew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- SP 22  2:1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 22 – SP 25  0:3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 25 – SP Olsztynek 0:2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SP Barczewo – SP Olsztynek 1:2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lasyfikacja końcowa turnieju (punkty / zdobyte bramki - stracone bramki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 Olsztynek (9 / 11-1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 Barczewo (6 / 6-3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 25 Olsztyn (3 / 3-5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P 22 Olsztyn (0 / 1-10)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Wszystkie dr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yny wyró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>nione zostały dyplomami. Dru</w:t>
      </w:r>
      <w:r>
        <w:rPr>
          <w:rFonts w:eastAsia="TimesNewRoman;MS PMincho" w:cs="TimesNewRoman;MS PMincho" w:ascii="TimesNewRoman;MS PMincho" w:hAnsi="TimesNewRoman;MS PMincho"/>
        </w:rPr>
        <w:t>ż</w:t>
      </w:r>
      <w:r>
        <w:rPr>
          <w:rFonts w:eastAsia="Times New Roman"/>
        </w:rPr>
        <w:t xml:space="preserve">yny z Olsztynka i Barczewa </w:t>
      </w:r>
      <w:r>
        <w:rPr>
          <w:rFonts w:eastAsia="TimesNewRoman;MS PMincho" w:cs="TimesNewRoman;MS PMincho" w:ascii="TimesNewRoman;MS PMincho" w:hAnsi="TimesNewRoman;MS PMincho"/>
        </w:rPr>
        <w:t>zajmujmując pierwsze dwa miejsca awansowały do Mistrzostw I Regionu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Składy osobowe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SP Olsztynek: Klaudia Augustyn, Marcelina Imi</w:t>
      </w:r>
      <w:r>
        <w:rPr>
          <w:rFonts w:eastAsia="TimesNewRoman;MS PMincho" w:cs="TimesNewRoman;MS PMincho" w:ascii="TimesNewRoman;MS PMincho" w:hAnsi="TimesNewRoman;MS PMincho"/>
        </w:rPr>
        <w:t>ń</w:t>
      </w:r>
      <w:r>
        <w:rPr>
          <w:rFonts w:eastAsia="Times New Roman"/>
        </w:rPr>
        <w:t>ska, Dominika Jaworska, Dagmara Kaczmarczyk, Beata Marchwi</w:t>
      </w:r>
      <w:r>
        <w:rPr>
          <w:rFonts w:eastAsia="TimesNewRoman;MS PMincho" w:cs="TimesNewRoman;MS PMincho" w:ascii="TimesNewRoman;MS PMincho" w:hAnsi="TimesNewRoman;MS PMincho"/>
        </w:rPr>
        <w:t>ń</w:t>
      </w:r>
      <w:r>
        <w:rPr>
          <w:rFonts w:eastAsia="Times New Roman"/>
        </w:rPr>
        <w:t>ska, Marta Masalska, Katarzyna Pieniak, Angelika Szałkowska, Joanna Witkowska, Laura Zakrzewska, trener – Zbigniew Serowi</w:t>
      </w:r>
      <w:r>
        <w:rPr>
          <w:rFonts w:eastAsia="TimesNewRoman;MS PMincho" w:cs="TimesNewRoman;MS PMincho" w:ascii="TimesNewRoman;MS PMincho" w:hAnsi="TimesNewRoman;MS PMincho"/>
        </w:rPr>
        <w:t>ń</w:t>
      </w:r>
      <w:r>
        <w:rPr>
          <w:rFonts w:eastAsia="Times New Roman"/>
        </w:rPr>
        <w:t>ski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>SP Barczewo: Roksana Bałabon, Karolina Mu</w:t>
      </w:r>
      <w:r>
        <w:rPr>
          <w:rFonts w:eastAsia="TimesNewRoman;MS PMincho" w:cs="TimesNewRoman;MS PMincho" w:ascii="TimesNewRoman;MS PMincho" w:hAnsi="TimesNewRoman;MS PMincho"/>
        </w:rPr>
        <w:t>ć</w:t>
      </w:r>
      <w:r>
        <w:rPr>
          <w:rFonts w:eastAsia="Times New Roman"/>
        </w:rPr>
        <w:t>ka, Nikola Zalewska, Dominika Storonia</w:t>
      </w:r>
      <w:r>
        <w:rPr>
          <w:rFonts w:eastAsia="TimesNewRoman;MS PMincho" w:cs="TimesNewRoman;MS PMincho" w:ascii="TimesNewRoman;MS PMincho" w:hAnsi="TimesNewRoman;MS PMincho"/>
        </w:rPr>
        <w:t>ń</w:t>
      </w:r>
      <w:r>
        <w:rPr>
          <w:rFonts w:eastAsia="Times New Roman"/>
        </w:rPr>
        <w:t>ska, Marta Chmielewska, Martyna Caruk, Ewelina Caruk, Ewelina Kozłowska, trener – Piotr Ferenz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P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54:00Z</dcterms:created>
  <dc:creator>Mateusz</dc:creator>
  <dc:description/>
  <cp:keywords/>
  <dc:language>en-US</dc:language>
  <cp:lastModifiedBy>Mateusz</cp:lastModifiedBy>
  <cp:lastPrinted>2113-01-01T00:00:00Z</cp:lastPrinted>
  <dcterms:modified xsi:type="dcterms:W3CDTF">2009-02-27T20:54:00Z</dcterms:modified>
  <cp:revision>2</cp:revision>
  <dc:subject/>
  <dc:title>KOMUNIKAT</dc:title>
</cp:coreProperties>
</file>