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RAWOZDANIE</w:t>
      </w:r>
    </w:p>
    <w:p>
      <w:pPr>
        <w:pStyle w:val="Normal"/>
        <w:jc w:val="center"/>
        <w:rPr/>
      </w:pPr>
      <w:r>
        <w:rPr/>
        <w:t>W dn.14.11.2009r. odbyły się w Jonkowie Mistrzostwa Powiatu Olsztyńskiego WMSZS               w Tenisie Stołowym    Szkół    Gimnazjalnych    Chłopców  i  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Wyniki  Dziewczą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mnazjum  Jonkowo  –    Gimnazjum   Dywity        3 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 Jonkowo  –   Gimnazjum Gietrzwałd     3 :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mnazjum  Gietrzwałd–  Gimnazjum Dywity           0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 m. -    Gimnazjum   Jonkowo      (awans do Rejonu I)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I m. –   Gimnazjum   Dywity        (awans do Rejonu I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III m -     Gimnazjum  Gietrzwałd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yniki  Chłop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 Jonkowo  –  Gimnazjum Dywity             3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 Jonkowo  –   Gimnazjum Gietrzwałd      3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 Gietrzwałd–  Gimnazjum Dywity            3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I m. -    Gimnazjum    Jonkowo      (awans do Rejonu I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I m. –   Gimnazjum   Gietrzwałd   (awans do Rejonu I)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III m -     Gimnazjum  Dyw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Józef    Sender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34:00Z</dcterms:created>
  <dc:creator>Sender</dc:creator>
  <dc:description/>
  <cp:keywords/>
  <dc:language>en-US</dc:language>
  <cp:lastModifiedBy>Lazik</cp:lastModifiedBy>
  <cp:lastPrinted>2008-11-30T16:34:00Z</cp:lastPrinted>
  <dcterms:modified xsi:type="dcterms:W3CDTF">2009-11-24T21:34:00Z</dcterms:modified>
  <cp:revision>2</cp:revision>
  <dc:subject/>
  <dc:title>SPRAWOZDANIE</dc:title>
</cp:coreProperties>
</file>