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AWOZDANIE</w:t>
      </w:r>
    </w:p>
    <w:p>
      <w:pPr>
        <w:pStyle w:val="Normal"/>
        <w:jc w:val="center"/>
        <w:rPr/>
      </w:pPr>
      <w:r>
        <w:rPr/>
        <w:t>W dn.14.11.2009r. odbyły się w Jonkowie Mistrzostwa I Rejonu WMSZS w Tenisie</w:t>
      </w:r>
    </w:p>
    <w:p>
      <w:pPr>
        <w:pStyle w:val="Normal"/>
        <w:rPr/>
      </w:pPr>
      <w:r>
        <w:rPr/>
        <w:t xml:space="preserve">                   </w:t>
      </w:r>
      <w:r>
        <w:rPr/>
        <w:t>Stołowym    Szkół    Gimnazjalnych    Chłopców  i   Dziewc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niki  Dziewczą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Gimnazjum  Jonkowo  –    Gimnazjum Dywity              3 :2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</w:t>
      </w:r>
      <w:r>
        <w:rPr/>
        <w:t>Gimnazjum  Jonkowo  –    Gimnazjum Nr 6 Olsztyn     3 :0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imnazjum  Nr 6 Olsztyn –  Gimnazjum Dywity            0 :3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 m. -    Gimnazjum   Jonkowo      (awans do finału woj.)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I m. –   Gimnazjum   Dywity        (awans do finału woj.)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</w:t>
      </w:r>
      <w:r>
        <w:rPr/>
        <w:t>III m. -   Gimnazjum Nr 6 w Olszt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yniki  Chłop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 Jonkowo  –  Gimnazjum  Gietrzwałd                         3 : 0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Gimnazjum  Jonkowo  –  Gimnazjum Nr 8 Olsztyn                       2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mnazjum  Nr 8         –  Gimnazjum   Gietrzwałd                        3 : 0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 m     –  Gimnazjum Nr 8  Olsztyn          (awans do finału woj.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I m    –  Gimnazjum  Jonkowo                (awans do finału wo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II m.  –  Gimnazjum  Gietrzwałd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Organizator: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Józef    Sender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36:00Z</dcterms:created>
  <dc:creator>Sender</dc:creator>
  <dc:description/>
  <cp:keywords/>
  <dc:language>en-US</dc:language>
  <cp:lastModifiedBy>Lazik</cp:lastModifiedBy>
  <cp:lastPrinted>2009-11-15T09:10:00Z</cp:lastPrinted>
  <dcterms:modified xsi:type="dcterms:W3CDTF">2009-11-24T21:36:00Z</dcterms:modified>
  <cp:revision>2</cp:revision>
  <dc:subject/>
  <dc:title>SPRAWOZDANIE</dc:title>
</cp:coreProperties>
</file>