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</w:t>
      </w:r>
      <w:r>
        <w:rPr/>
        <w:t>Plan imprez organizowanych w Jonkowie przez UKS Start Jonkowo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834"/>
        <w:gridCol w:w="1839"/>
        <w:gridCol w:w="1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Nazwa imprez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yscyplina sport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Organizator/ Organizatorz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sięg (powiatowy, wojewódzki, ogólnopolski, międzynarodow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Turniej Piłki Siatkowej Dziewcząt o Puchar Dyrektora Gimnazjum w Jonkow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iłka Siatk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UKS Start Jonkow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Gimnazjum Jonkow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owiatowy</w:t>
            </w:r>
          </w:p>
        </w:tc>
      </w:tr>
      <w:tr>
        <w:trPr>
          <w:trHeight w:val="2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Turniej Piłki Siatkowej Dziewcząt o Puchar UKS Start  Jonkow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Piłka Siatk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UKS Start Jonkow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wojewódzki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Do tabeli proszę dołączyć kontakt telefoniczny (stacjonarny i komórkowy):6022616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4" w:leader="none"/>
        </w:tabs>
        <w:rPr/>
      </w:pPr>
      <w:r>
        <w:rPr/>
        <w:t xml:space="preserve">                                                                                    </w:t>
      </w:r>
      <w:r>
        <w:rPr/>
        <w:t>Józef Sen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7:00Z</dcterms:created>
  <dc:creator>DM</dc:creator>
  <dc:description/>
  <cp:keywords/>
  <dc:language>en-US</dc:language>
  <cp:lastModifiedBy>Lazik</cp:lastModifiedBy>
  <dcterms:modified xsi:type="dcterms:W3CDTF">2009-11-24T21:37:00Z</dcterms:modified>
  <cp:revision>2</cp:revision>
  <dc:subject/>
  <dc:title> </dc:title>
</cp:coreProperties>
</file>