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ga Lekkoatletyczna – Finał Krajowy Białystok 19 czerw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 indywidu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ewczę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</w:t>
      </w:r>
    </w:p>
    <w:p>
      <w:pPr>
        <w:pStyle w:val="Normal"/>
        <w:rPr/>
      </w:pPr>
      <w:r>
        <w:rPr/>
        <w:t>Alicja Czupajło</w:t>
        <w:tab/>
        <w:t xml:space="preserve"> 1995 r.</w:t>
        <w:tab/>
        <w:t>Gim Nr 2 Braniewo</w:t>
        <w:tab/>
        <w:tab/>
        <w:t>14,83</w:t>
        <w:tab/>
        <w:t>XXIX m-ce</w:t>
      </w:r>
    </w:p>
    <w:p>
      <w:pPr>
        <w:pStyle w:val="Normal"/>
        <w:rPr/>
      </w:pPr>
      <w:r>
        <w:rPr/>
        <w:t>Katarzyna Lubińska</w:t>
        <w:tab/>
        <w:t xml:space="preserve"> 1994 r.</w:t>
        <w:tab/>
        <w:t>Gim Nr 2 Braniewo</w:t>
        <w:tab/>
        <w:tab/>
        <w:t>15,20</w:t>
        <w:tab/>
        <w:t>XXXII m-ce</w:t>
      </w:r>
    </w:p>
    <w:p>
      <w:pPr>
        <w:pStyle w:val="Normal"/>
        <w:rPr/>
      </w:pPr>
      <w:r>
        <w:rPr/>
        <w:t>Malwina Macura</w:t>
        <w:tab/>
        <w:t xml:space="preserve"> 1994 r.</w:t>
        <w:tab/>
        <w:t>Gim Nr 2 Braniewo</w:t>
        <w:tab/>
        <w:tab/>
        <w:t>15,52</w:t>
        <w:tab/>
        <w:t>XXXII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m</w:t>
      </w:r>
    </w:p>
    <w:p>
      <w:pPr>
        <w:pStyle w:val="Normal"/>
        <w:rPr/>
      </w:pPr>
      <w:r>
        <w:rPr/>
        <w:t>Agnieszka Lewandowska 1995 r.</w:t>
        <w:tab/>
        <w:t>Gim Nr 2 Braniewo</w:t>
        <w:tab/>
        <w:tab/>
        <w:t>42,46</w:t>
        <w:tab/>
        <w:t>III m-ce</w:t>
      </w:r>
    </w:p>
    <w:p>
      <w:pPr>
        <w:pStyle w:val="Normal"/>
        <w:rPr/>
      </w:pPr>
      <w:r>
        <w:rPr/>
        <w:t>Emilia Macura</w:t>
        <w:tab/>
        <w:t xml:space="preserve">    1995 r.</w:t>
        <w:tab/>
        <w:t>Gim Nr 2 Braniewo</w:t>
        <w:tab/>
        <w:tab/>
        <w:t>49,65</w:t>
        <w:tab/>
        <w:t>XXXV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</w:t>
      </w:r>
    </w:p>
    <w:p>
      <w:pPr>
        <w:pStyle w:val="Normal"/>
        <w:rPr/>
      </w:pPr>
      <w:r>
        <w:rPr/>
        <w:t>Urszula Biryło</w:t>
        <w:tab/>
        <w:t>1995 r.</w:t>
        <w:tab/>
        <w:t>Gim Nr 2 Braniewo</w:t>
        <w:tab/>
        <w:tab/>
        <w:t>1:45,25</w:t>
        <w:tab/>
        <w:t>VII m-ce</w:t>
      </w:r>
    </w:p>
    <w:p>
      <w:pPr>
        <w:pStyle w:val="Normal"/>
        <w:rPr/>
      </w:pPr>
      <w:r>
        <w:rPr/>
        <w:t>Magdalena Bartczak</w:t>
        <w:tab/>
        <w:t>1996 r.</w:t>
        <w:tab/>
        <w:t>Gim Nr 2 Braniewo</w:t>
        <w:tab/>
        <w:tab/>
        <w:t>1:46,16</w:t>
        <w:tab/>
        <w:t>IX m-ce</w:t>
      </w:r>
    </w:p>
    <w:p>
      <w:pPr>
        <w:pStyle w:val="Normal"/>
        <w:rPr/>
      </w:pPr>
      <w:r>
        <w:rPr/>
        <w:t>Aleksandra Łukasik</w:t>
        <w:tab/>
        <w:t>1995 r.</w:t>
        <w:tab/>
        <w:t>Gim Nr 2 Braniewo</w:t>
        <w:tab/>
        <w:tab/>
        <w:t>1:49,46</w:t>
        <w:tab/>
        <w:t>XIV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x 100 m</w:t>
      </w:r>
    </w:p>
    <w:p>
      <w:pPr>
        <w:pStyle w:val="Normal"/>
        <w:rPr/>
      </w:pPr>
      <w:r>
        <w:rPr/>
        <w:t xml:space="preserve">Gim Nr 2 Braniewo </w:t>
        <w:tab/>
        <w:tab/>
        <w:tab/>
        <w:tab/>
        <w:tab/>
        <w:t>55,23</w:t>
        <w:tab/>
        <w:t>XII m-ce</w:t>
      </w:r>
    </w:p>
    <w:p>
      <w:pPr>
        <w:pStyle w:val="Normal"/>
        <w:rPr/>
      </w:pPr>
      <w:r>
        <w:rPr/>
        <w:t>/Agnieszka Lewandowska, Magdalena Bartczak, Urszula Biryło, Aleksandra Łukasik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dal dziewcząt </w:t>
      </w:r>
    </w:p>
    <w:p>
      <w:pPr>
        <w:pStyle w:val="Normal"/>
        <w:rPr/>
      </w:pPr>
      <w:r>
        <w:rPr/>
        <w:t>Patrycja Morawska</w:t>
        <w:tab/>
        <w:t>1995 r.</w:t>
        <w:tab/>
        <w:t>Gim Nr 2 Braniewo</w:t>
        <w:tab/>
        <w:tab/>
        <w:t>4,03</w:t>
        <w:tab/>
        <w:t>X m-ce</w:t>
      </w:r>
    </w:p>
    <w:p>
      <w:pPr>
        <w:pStyle w:val="Normal"/>
        <w:rPr/>
      </w:pPr>
      <w:r>
        <w:rPr/>
        <w:t>Monika Klat</w:t>
        <w:tab/>
        <w:t>1994 r.</w:t>
        <w:tab/>
        <w:t>Gim Nr 2 Braniewo</w:t>
        <w:tab/>
        <w:tab/>
        <w:t>3,88</w:t>
        <w:tab/>
        <w:t>XI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4 kg</w:t>
      </w:r>
    </w:p>
    <w:p>
      <w:pPr>
        <w:pStyle w:val="Normal"/>
        <w:rPr/>
      </w:pPr>
      <w:r>
        <w:rPr/>
        <w:t>Aleksandra Borzyńska</w:t>
        <w:tab/>
        <w:t>1994 r.</w:t>
        <w:tab/>
        <w:t>Gim Nr 2 Braniewo</w:t>
        <w:tab/>
        <w:tab/>
        <w:t>7,28</w:t>
        <w:tab/>
        <w:t>IX m-ce</w:t>
      </w:r>
    </w:p>
    <w:p>
      <w:pPr>
        <w:pStyle w:val="Normal"/>
        <w:rPr/>
      </w:pPr>
      <w:r>
        <w:rPr/>
        <w:t>Karolina Sielecka</w:t>
        <w:tab/>
        <w:t>1994 r.</w:t>
        <w:tab/>
        <w:t>Gim Nr 2 Braniewo</w:t>
        <w:tab/>
        <w:tab/>
        <w:t>6,54</w:t>
        <w:tab/>
        <w:t>XV m-c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łop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</w:t>
      </w:r>
    </w:p>
    <w:p>
      <w:pPr>
        <w:pStyle w:val="Normal"/>
        <w:rPr/>
      </w:pPr>
      <w:r>
        <w:rPr/>
        <w:t>Karol Karpiński</w:t>
        <w:tab/>
        <w:t>1994 r.</w:t>
        <w:tab/>
        <w:t>Gim Nr 2 Braniewo</w:t>
        <w:tab/>
        <w:tab/>
        <w:t>12,40</w:t>
        <w:tab/>
        <w:t>XX m-ce</w:t>
      </w:r>
    </w:p>
    <w:p>
      <w:pPr>
        <w:pStyle w:val="Normal"/>
        <w:rPr/>
      </w:pPr>
      <w:r>
        <w:rPr/>
        <w:t>Adrian Pińkowski</w:t>
        <w:tab/>
        <w:t>1994 r.</w:t>
        <w:tab/>
        <w:t>Gim Nr 2 Braniewo</w:t>
        <w:tab/>
        <w:tab/>
        <w:t>12,78</w:t>
        <w:tab/>
        <w:t>XXV m-ce</w:t>
      </w:r>
    </w:p>
    <w:p>
      <w:pPr>
        <w:pStyle w:val="Normal"/>
        <w:rPr/>
      </w:pPr>
      <w:r>
        <w:rPr/>
        <w:t>Łukasz Nawojczyk</w:t>
        <w:tab/>
        <w:t xml:space="preserve">1996 r. </w:t>
        <w:tab/>
        <w:t>Gim Nr 2 Braniewo</w:t>
        <w:tab/>
        <w:tab/>
        <w:t>13,03</w:t>
        <w:tab/>
        <w:t>XXX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m</w:t>
      </w:r>
    </w:p>
    <w:p>
      <w:pPr>
        <w:pStyle w:val="Normal"/>
        <w:rPr/>
      </w:pPr>
      <w:r>
        <w:rPr/>
        <w:t>Mateusz Zieliński</w:t>
        <w:tab/>
        <w:t>1995 r.</w:t>
        <w:tab/>
        <w:t>Gim Nr 2 Braniewio</w:t>
        <w:tab/>
        <w:tab/>
        <w:t>42,50</w:t>
        <w:tab/>
        <w:t>XXXIX m-ce</w:t>
      </w:r>
    </w:p>
    <w:p>
      <w:pPr>
        <w:pStyle w:val="Normal"/>
        <w:rPr/>
      </w:pPr>
      <w:r>
        <w:rPr/>
        <w:t>Damian Jankiewicz</w:t>
        <w:tab/>
        <w:t>1995 r.</w:t>
        <w:tab/>
        <w:t>Gim Nr 2 Braniewo</w:t>
        <w:tab/>
        <w:tab/>
        <w:t>42,89</w:t>
        <w:tab/>
        <w:t>XLII m-ce</w:t>
      </w:r>
    </w:p>
    <w:p>
      <w:pPr>
        <w:pStyle w:val="Normal"/>
        <w:rPr/>
      </w:pPr>
      <w:r>
        <w:rPr/>
        <w:t>Marcin Dawidziuk</w:t>
        <w:tab/>
        <w:t>1995 r.</w:t>
        <w:tab/>
        <w:t>Gim Nr 2 Braniewo</w:t>
        <w:tab/>
        <w:tab/>
        <w:t>43,39</w:t>
        <w:tab/>
        <w:t>XLII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m</w:t>
      </w:r>
    </w:p>
    <w:p>
      <w:pPr>
        <w:pStyle w:val="Normal"/>
        <w:rPr/>
      </w:pPr>
      <w:r>
        <w:rPr/>
        <w:t>Michał Sinkiewicz</w:t>
        <w:tab/>
        <w:t xml:space="preserve">1994 r. </w:t>
        <w:tab/>
        <w:t>Gim Nr 2 Braniewo</w:t>
        <w:tab/>
        <w:tab/>
        <w:t>2:53,32</w:t>
        <w:tab/>
        <w:t>XII m-ce</w:t>
      </w:r>
    </w:p>
    <w:p>
      <w:pPr>
        <w:pStyle w:val="Normal"/>
        <w:rPr/>
      </w:pPr>
      <w:r>
        <w:rPr/>
        <w:t>Piotr Kaczmarek</w:t>
        <w:tab/>
        <w:t>1994 r.</w:t>
        <w:tab/>
        <w:t>Gim Nr 2 Braniewo</w:t>
        <w:tab/>
        <w:tab/>
        <w:t>3:12,17</w:t>
        <w:tab/>
        <w:t>XXXV m-ce</w:t>
      </w:r>
    </w:p>
    <w:p>
      <w:pPr>
        <w:pStyle w:val="Normal"/>
        <w:rPr/>
      </w:pPr>
      <w:r>
        <w:rPr/>
        <w:t>Piotr Sikorski</w:t>
        <w:tab/>
        <w:t>1994 r.</w:t>
        <w:tab/>
        <w:t>Gim Nr 2 Braniewo</w:t>
        <w:tab/>
        <w:tab/>
        <w:t>3:15,66</w:t>
        <w:tab/>
        <w:t>XXXVI m-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x 100 m</w:t>
      </w:r>
    </w:p>
    <w:p>
      <w:pPr>
        <w:pStyle w:val="Normal"/>
        <w:rPr/>
      </w:pPr>
      <w:r>
        <w:rPr/>
        <w:t>Gim Nr 2 Braniewo</w:t>
        <w:tab/>
        <w:tab/>
        <w:tab/>
        <w:tab/>
        <w:tab/>
        <w:t>47,50</w:t>
        <w:tab/>
        <w:t>XII m-ce</w:t>
      </w:r>
    </w:p>
    <w:p>
      <w:pPr>
        <w:pStyle w:val="Normal"/>
        <w:rPr/>
      </w:pPr>
      <w:r>
        <w:rPr/>
        <w:t>/Tomasz Stasiewicz, Michał Górecki, Karol Karpiński, Patryk Prochn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wyż</w:t>
      </w:r>
    </w:p>
    <w:p>
      <w:pPr>
        <w:pStyle w:val="Normal"/>
        <w:rPr/>
      </w:pPr>
      <w:r>
        <w:rPr/>
        <w:t xml:space="preserve">Tomasz Stasiewicz </w:t>
        <w:tab/>
        <w:t>1994 r.</w:t>
        <w:tab/>
        <w:t>Gim Nr 2 Braniewo</w:t>
        <w:tab/>
        <w:tab/>
        <w:t>1,65</w:t>
        <w:tab/>
        <w:t>IX m-ce</w:t>
      </w:r>
    </w:p>
    <w:p>
      <w:pPr>
        <w:pStyle w:val="Normal"/>
        <w:rPr/>
      </w:pPr>
      <w:r>
        <w:rPr/>
        <w:t>Patryk Prochna</w:t>
        <w:tab/>
        <w:t>1994 r.</w:t>
        <w:tab/>
        <w:t>Gim Nr 2 Braniewo</w:t>
        <w:tab/>
        <w:tab/>
        <w:t>1,60</w:t>
        <w:tab/>
        <w:t>XI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dal</w:t>
      </w:r>
    </w:p>
    <w:p>
      <w:pPr>
        <w:pStyle w:val="Normal"/>
        <w:rPr/>
      </w:pPr>
      <w:r>
        <w:rPr/>
        <w:t>Michał Górecki</w:t>
        <w:tab/>
        <w:t>1994 r.</w:t>
        <w:tab/>
        <w:t>Gim Nr 2 Braniewo</w:t>
        <w:tab/>
        <w:tab/>
        <w:t>5,67</w:t>
        <w:tab/>
        <w:t>V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4 kg</w:t>
      </w:r>
    </w:p>
    <w:p>
      <w:pPr>
        <w:pStyle w:val="Normal"/>
        <w:rPr/>
      </w:pPr>
      <w:r>
        <w:rPr/>
        <w:t>Mateusz Sawicki</w:t>
        <w:tab/>
        <w:t>1995 r.</w:t>
        <w:tab/>
        <w:t>Gim Nr 2 Braniewo</w:t>
        <w:tab/>
        <w:tab/>
        <w:t>11,90</w:t>
        <w:tab/>
        <w:t>VI m-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5 kg</w:t>
      </w:r>
    </w:p>
    <w:p>
      <w:pPr>
        <w:pStyle w:val="Normal"/>
        <w:rPr/>
      </w:pPr>
      <w:r>
        <w:rPr/>
        <w:t>Kamil Sztrenko</w:t>
        <w:tab/>
        <w:t>1994 r</w:t>
        <w:tab/>
        <w:t>Gim Nr 2 Braniewo</w:t>
        <w:tab/>
        <w:tab/>
        <w:t>9,99</w:t>
        <w:tab/>
        <w:t>XIII m-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700 g</w:t>
      </w:r>
    </w:p>
    <w:p>
      <w:pPr>
        <w:pStyle w:val="Normal"/>
        <w:rPr/>
      </w:pPr>
      <w:r>
        <w:rPr/>
        <w:t>Robert Wileński</w:t>
        <w:tab/>
        <w:t>1994 r.</w:t>
        <w:tab/>
        <w:t>Gim Nr 2 Braniewo</w:t>
        <w:tab/>
        <w:tab/>
        <w:t>34,83</w:t>
        <w:tab/>
        <w:t xml:space="preserve">VII m-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0:00Z</dcterms:created>
  <dc:creator>Lazik</dc:creator>
  <dc:description/>
  <cp:keywords/>
  <dc:language>en-US</dc:language>
  <cp:lastModifiedBy>Lazik</cp:lastModifiedBy>
  <cp:lastPrinted>2113-01-01T00:00:00Z</cp:lastPrinted>
  <dcterms:modified xsi:type="dcterms:W3CDTF">2010-07-07T05:40:00Z</dcterms:modified>
  <cp:revision>2</cp:revision>
  <dc:subject/>
  <dc:title>Liga Lekkoatletyczna – Finał Krajowy Białystok 19 czerwca 2010 r</dc:title>
</cp:coreProperties>
</file>