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rPr/>
      </w:pPr>
      <w:r>
        <w:rPr/>
        <w:t>KOMUNIKAT ORGANIZACYJ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uprzejmie informuje, że turniej </w:t>
      </w:r>
      <w:r>
        <w:rPr>
          <w:b/>
          <w:bCs/>
          <w:sz w:val="28"/>
        </w:rPr>
        <w:t>regionalny w koszykówce   chłopców</w:t>
      </w:r>
      <w:r>
        <w:rPr>
          <w:sz w:val="28"/>
        </w:rPr>
        <w:t xml:space="preserve">    w ramach Wojewódzkiej LICEALIADY odbędzie się dnia </w:t>
      </w:r>
      <w:r>
        <w:rPr>
          <w:b/>
          <w:bCs/>
          <w:sz w:val="28"/>
        </w:rPr>
        <w:t>16 marca     2010 r. /wtorek/  o godz. 10.00</w:t>
      </w:r>
      <w:r>
        <w:rPr>
          <w:sz w:val="28"/>
        </w:rPr>
        <w:t xml:space="preserve"> </w:t>
      </w:r>
      <w:r>
        <w:rPr>
          <w:b/>
          <w:bCs/>
          <w:sz w:val="28"/>
        </w:rPr>
        <w:t>w hali sportowej  IV  Liceum Ogólnokształcącego  ul. Sienkiewicza 4 w Elblągu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Do turnieju zakwalifikowały się następujące zespo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V Liceum Ogólnokształcące Elblą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espół Szkół Techniczno-Informatycznych  Elblą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espół Szkół  Nr 1 Działdow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espół Szkół Ogólnokształcących Iława </w:t>
      </w:r>
    </w:p>
    <w:p>
      <w:pPr>
        <w:pStyle w:val="Normal"/>
        <w:ind w:left="16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ystem rozgrywek: IV LO Elbląg </w:t>
        <w:tab/>
        <w:t>- ZS Nr 1 Działdo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ZSTI  Elbląg </w:t>
        <w:tab/>
        <w:t>- ZSO Iła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Przegrani 1 i 2 spotk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Zwycięzcy 1 i 2 spotk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dprawa techniczna w dniu 16.03.2010 r. odbędzie się o godz. 9.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dprawę opiekunowie zobowiązani są do przedstawienia imiennej listy zawodniczek potwierdzoną  przez dyrektora szkoły oraz legitymacje szkol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dnia 12.03.2010r należy potwierdzić uczestnictwo w turnieju – tel. kom. 609 112 0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podarzem turnieju jest IV liceum Ogólnokształcące w Elblą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ceprzewodniczący ESZ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Janusz Pają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 1. zainteresowane szkoły</w:t>
      </w:r>
    </w:p>
    <w:p>
      <w:pPr>
        <w:pStyle w:val="Normal"/>
        <w:jc w:val="both"/>
        <w:rPr/>
      </w:pPr>
      <w:r>
        <w:rPr>
          <w:sz w:val="28"/>
        </w:rPr>
        <w:tab/>
        <w:tab/>
        <w:t>2. Pan Wacław Wasiela – z prośbą o powiadomienie szkół z rejonu 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 a-a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7:00Z</dcterms:created>
  <dc:creator>Wiceprzewodniczący</dc:creator>
  <dc:description/>
  <cp:keywords/>
  <dc:language>en-US</dc:language>
  <cp:lastModifiedBy>Lazik</cp:lastModifiedBy>
  <cp:lastPrinted>2010-03-04T09:43:00Z</cp:lastPrinted>
  <dcterms:modified xsi:type="dcterms:W3CDTF">2010-03-05T08:17:00Z</dcterms:modified>
  <cp:revision>2</cp:revision>
  <dc:subject/>
  <dc:title>KOMUNIKAT ORGANIZACYJNY</dc:title>
</cp:coreProperties>
</file>