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  <w:t>KOMUNIKAT ORGANIZACYJN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28"/>
        </w:rPr>
        <w:t xml:space="preserve">Elbląski Szkolny Związek Sportowy uprzejmie informuje, że turniej </w:t>
      </w:r>
      <w:r>
        <w:rPr>
          <w:b/>
          <w:bCs/>
          <w:sz w:val="28"/>
        </w:rPr>
        <w:t>regionalny w koszykówce   dziewcząt</w:t>
      </w:r>
      <w:r>
        <w:rPr>
          <w:sz w:val="28"/>
        </w:rPr>
        <w:t xml:space="preserve">    w ramach Wojewódzkiej LICEALIADY odbędzie się dnia   </w:t>
      </w:r>
      <w:r>
        <w:rPr>
          <w:b/>
          <w:bCs/>
          <w:sz w:val="28"/>
        </w:rPr>
        <w:t>10  marca     2010  r. /środa /  o godz. 10.00</w:t>
      </w:r>
      <w:r>
        <w:rPr>
          <w:sz w:val="28"/>
        </w:rPr>
        <w:t xml:space="preserve"> </w:t>
      </w:r>
      <w:r>
        <w:rPr>
          <w:b/>
          <w:bCs/>
          <w:sz w:val="28"/>
        </w:rPr>
        <w:t>w hali sportowej  IV  Liceum Ogólnokształcącego  ul. Sienkiewicza 4 w Elblągu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Do turnieju zakwalifikowały się następujące zespoł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IV Liceum Ogólnokształcące Elbląg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Zespół Szkół  Handlowych   Elbląg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iceum Ogólnokształcące  Iław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ZS Nr 1 Działdowo </w:t>
      </w:r>
    </w:p>
    <w:p>
      <w:pPr>
        <w:pStyle w:val="Normal"/>
        <w:ind w:left="163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ystem rozgrywek: IV LO Elbląg </w:t>
        <w:tab/>
        <w:t xml:space="preserve">- LO Iława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ZSH  Elbląg </w:t>
        <w:tab/>
        <w:t xml:space="preserve">- ZS N1 Działdowo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Przegrani 1 i 2 spotk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Zwycięzcy 1 i 2 spotka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dprawa techniczna w dniu 10.03.2010 r. odbędzie się o godz. 9.4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odprawę opiekunowie zobowiązani są do przedstawienia imiennej listy zawodniczek potwierdzoną  przez dyrektora szkoły oraz legitymacje szkoln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 dnia 08.03.2010 r. prosimy o potwierdzenie  telefoniczne uczestnictwa w turnieju na numer 609 112 009 .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Gospodarzem turnieju jest IV Liceum Ogólnokształcące Elbląg 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Wiceprzewodniczący ESZ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Janusz Pająk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 1. zainteresowane szkoł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2. Pan Wacław Wasiela – z prośbą o powiadomienie szkó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z rejonu IV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3. a-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19:00Z</dcterms:created>
  <dc:creator>Wiceprzewodniczący</dc:creator>
  <dc:description/>
  <cp:keywords/>
  <dc:language>en-US</dc:language>
  <cp:lastModifiedBy>Lazik</cp:lastModifiedBy>
  <cp:lastPrinted>2010-03-04T09:45:00Z</cp:lastPrinted>
  <dcterms:modified xsi:type="dcterms:W3CDTF">2010-03-05T08:19:00Z</dcterms:modified>
  <cp:revision>2</cp:revision>
  <dc:subject/>
  <dc:title>KOMUNIKAT ORGANIZACYJNY</dc:title>
</cp:coreProperties>
</file>