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turniej regionalny     w piłce ręcznej dziewcząt    w ramach Wojewódzkiej LICEALIADY odbędzie się dnia </w:t>
      </w:r>
      <w:r>
        <w:rPr>
          <w:b/>
          <w:bCs/>
          <w:sz w:val="28"/>
        </w:rPr>
        <w:t>25 marca    2010 r /czwartek  / o godz. 10.00</w:t>
      </w:r>
      <w:r>
        <w:rPr>
          <w:sz w:val="28"/>
        </w:rPr>
        <w:t xml:space="preserve"> </w:t>
      </w:r>
      <w:r>
        <w:rPr>
          <w:b/>
          <w:bCs/>
          <w:sz w:val="28"/>
        </w:rPr>
        <w:t>w hali sportowej  IV  Liceum Ogólnokształcącego  ul. Sienkiewicza 4 w Elblągu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Do turnieju zakwalifikowały się następujące zespo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V Liceum Ogólnokształcące Elblą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spół Szkół Ekonomicznych Elbląg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espół Szkół Nr 1 Działdow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espół Szkół Lubawa   </w:t>
      </w:r>
    </w:p>
    <w:p>
      <w:pPr>
        <w:pStyle w:val="Normal"/>
        <w:ind w:left="16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ystem rozgrywek – „każdy z każdym” , czas gry 2 x 15 m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rawa techniczna w dniu 10.03.2008 r odbędzie się o godz. 9.45.</w:t>
      </w:r>
    </w:p>
    <w:p>
      <w:pPr>
        <w:pStyle w:val="Normal"/>
        <w:jc w:val="both"/>
        <w:rPr/>
      </w:pPr>
      <w:r>
        <w:rPr>
          <w:sz w:val="28"/>
        </w:rPr>
        <w:t>Na odprawę opiekunowie zobowiązani są do przedstawienia imiennej listy zawodniczek potwierdzoną  przez dyrektora szkoły oraz legitymacje szkoln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spodarzem turnieju jest IV Liceum Ogólnokształcące Elbląg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dnia 22.03.2010 r. należy potwierdzić uczestnictwo w turnieju – tel. kom. 609 112 009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ceprzewodniczący ESZ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Janusz Pają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zainteresowane szkoły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2. Pan Wacław Wasiela - z prośbą o powiadomienie szkół z rejonu IV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a/a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0:00Z</dcterms:created>
  <dc:creator>Wiceprzewodniczący</dc:creator>
  <dc:description/>
  <cp:keywords/>
  <dc:language>en-US</dc:language>
  <cp:lastModifiedBy>Lazik</cp:lastModifiedBy>
  <cp:lastPrinted>2008-02-23T13:48:00Z</cp:lastPrinted>
  <dcterms:modified xsi:type="dcterms:W3CDTF">2010-03-05T08:20:00Z</dcterms:modified>
  <cp:revision>2</cp:revision>
  <dc:subject/>
  <dc:title>KOMUNIKAT ORGANIZACYJNY</dc:title>
</cp:coreProperties>
</file>