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STRZOSTWA WOJEWÓDZTWA WARMINSKO-MAZUR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SZKOLNEGO ZWIAZKU SPORTOWEGO W LIDZE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LEKKOATLETYCZNEJ    Olsztyn  27.05.2010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ZIEWCZĘ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505" w:type="dxa"/>
        <w:jc w:val="left"/>
        <w:tblInd w:w="-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105"/>
        <w:gridCol w:w="2433"/>
        <w:gridCol w:w="518"/>
        <w:gridCol w:w="2655"/>
        <w:gridCol w:w="1109"/>
        <w:gridCol w:w="11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eg 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ziadk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Stę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zy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Grabowo Wałdy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zych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azur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lek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Lidzbark Wa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eg 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ś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n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czyszy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Jezior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ur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w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aczy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Lidzbark Wa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eg 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ne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Małdy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rt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Grabowo-Wałdy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p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pajk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o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eg 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m.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biz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2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Jezior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sze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al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pi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9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m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. Gim. Krasz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wro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u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Ł 100 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dk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pi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9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m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.Gim. Krasz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. 1 Pasłęk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z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2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Jezior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 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sze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Grabowo-Wałdy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Żabi Ró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dk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3.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nk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o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m. Jamielni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.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ewczy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7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i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ner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ypoczk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Węgorz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Żabi Ró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asze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Ił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is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s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ige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ur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i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Pas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y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Jezior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ytr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ada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om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ulaje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śnier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8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Grabowo-Wałdy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k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rud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źmierc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y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4 Eł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ze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et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a Wieś Ełc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 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aremk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im.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1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irył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Urszu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artc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gdale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a Wieś Ełc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zc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Węgorz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Kurzętni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ma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2 Nidzi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h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Jezior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wierz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Węgorz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ńc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czy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Żabi Ró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i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Sportowe Szczyt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wal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y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Żabi Ró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:58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li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mi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m. Sus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c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ż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l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e Miasto Lub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l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sze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Ił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Jezior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sław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Ił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ła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a Wieś Ełc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dal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Grabowo-Wałdy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k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k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ne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4 Eł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ul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WZWY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niewicz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oświat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achewicz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lu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Sam.2 Ił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Grabowo-Wałdy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lnik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2 Lidzbark Wa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ak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eźn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Wilczę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l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e Miasto L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el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Jezior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2 Lidzbark Wa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wiejczu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Sam. 2 Ił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ygle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4 Eł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enk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ęż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SZCZE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e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ub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siu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ży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 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Jezior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ni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dzbark Wa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ych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Jezior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czy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a Wieś Ełc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wi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Mor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chr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Żabi Ró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n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4 Eł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 DA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kar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Jezior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dz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Młyn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3 Szczyt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zk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Stę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ryjaniu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Młyn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ni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e Miasto L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le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Mor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g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b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ub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0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Jezior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ołaj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ńczy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3 Szczyt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uczy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a Wieś Ełc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ńk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ne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Grabowo-Wałdy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dzbark Wa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ńk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k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Grabowo-Wałdy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k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Grabowo-Wałdy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hej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hi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a Wieś Ełc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L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ra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Sus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nk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4 Eł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Kaza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e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Pub. Dobre Mias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zk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3 Szczyt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Żabi Ró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emb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rzy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Grabowo-Wałdy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Żabi Ró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zczu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der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y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ząb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a Wieś Ełc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ie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Jeziora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wi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2 Mor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Żabi Ró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i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Nowa Wieś Ełc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z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sz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Pub. Dobre Mias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sze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Grabowo-Wałdy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b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4 Eł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ra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e Miasto Lub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a Wieś Ełc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u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czy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Publ.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li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d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m. Grabowo-Wałdy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lba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o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m. 4 Eł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4x 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bowo -Wałdyk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4.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mazjum 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niew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.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mnazjum 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blą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.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mnazjum 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słę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5.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imna</w:t>
            </w:r>
            <w:r>
              <w:rPr/>
              <w:t>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an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rtoszyc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erzut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iane-Ni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MNA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Braniew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I m       1268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ińska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4.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pajk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4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ur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w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5.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3.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ur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9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m                     50.99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ył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                   1:43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c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                   1:43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                   1:46,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4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y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8.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 m                  55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DAL                    4.01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li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6.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PASŁĘ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II m        1217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3.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4.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wro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                     14.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49.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m                   1:49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że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0m                   1:52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1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1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ak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8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siu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29.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 m                  55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50.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yr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50.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sze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                   2:01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u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7.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IMN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5 ELBLĄ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 xml:space="preserve"> </w:t>
            </w:r>
            <w:r>
              <w:rPr>
                <w:sz w:val="32"/>
              </w:rPr>
              <w:t>III m       1117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                     14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p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4.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imasze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u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 m                     14.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ner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6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ada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51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51.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wal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                   1:58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świa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 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ch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  1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ży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26.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25.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 m                  55.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dal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                   2:05,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3.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20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POW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V m        1107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4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4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4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s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8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om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51.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ńc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                   1:56,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                   2:02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g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4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ZWYŻ                 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emb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9.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zczu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9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 m                  56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55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okaj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4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ńk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ne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4.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abowo-Wałdyk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 xml:space="preserve"> </w:t>
            </w:r>
            <w:r>
              <w:rPr>
                <w:sz w:val="32"/>
              </w:rPr>
              <w:t>V m        1060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rt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4.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zy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                      14.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sze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1.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zczepa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51.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                   2:07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4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k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3.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3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 1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rzy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9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sze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7.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x100 m                 54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5.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ŹWIERZUT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</w:rPr>
              <w:t>VI m       1034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n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4.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4.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hal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5.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hulaje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o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00 m                     51.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k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51.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rud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52.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l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                  2:00.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c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                   1:59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Świder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9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8.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8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x100 m                58.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ul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                   2:18,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ńczy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4.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eńk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3.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EZIORAN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II           968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 14.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czyszy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 15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y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50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h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                   1:52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                   2:02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kar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4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4.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 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ie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8.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ZCZEP               23.92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ych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23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 m                  56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uciane-Ni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VIII         925  pkt</w:t>
            </w:r>
            <w:r>
              <w:rPr/>
              <w:t>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u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 14.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5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igie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48.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52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k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                   2:09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l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el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sa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 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9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czy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7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7.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24.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 m                  58.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ęż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1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czy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20.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ARTOSZYC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X                  893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5.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5.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źmierc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52.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ze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55.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56.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mk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                   1:41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ż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                   2:00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3.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ń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8.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8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z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7.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x100 m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o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 17.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chaj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3.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                 657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el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4.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et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56.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ła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                   2:04.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uczy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4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hi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3.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ząb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8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i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7.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7.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16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 m                  5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EŁ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                  418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y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54.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ko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                   2:10.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yglews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  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nk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10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b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7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bac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5.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rn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13.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HŁOPC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00 m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szczy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Mor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Biszty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2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e Miasto Lub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4 Eł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g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Stę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zie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z OI Szczyt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ó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Wiel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m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k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Działd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Działd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hol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z OI Szczyt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rn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Lidzbark Wa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zel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Stę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 12 Olsztyn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ry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ys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m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w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urzętni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Biszty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szc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z OI Szczyt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m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Ząbr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i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ń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Biszty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Publ. Krasz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b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Publ.Dobre Mias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y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Węgorz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Ząbr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tn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Lidzbark Wa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raj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czy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Kiwi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uszk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Ząbr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Publ. Krasz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i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ch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cz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Grabowo-Wałdy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zy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2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e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l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Nowa Wieś Ełc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FINAŁ 100 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 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szczy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Mor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y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Węgorz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g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Stę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cz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Grabowo-Wałdy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ch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ys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0 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m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Działd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r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Biszty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łęg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Nowa Wieś Ełc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Żabi Ró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ła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Ząbr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zczy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Ił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ól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2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n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pe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dży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Młyn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Biszty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bur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za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Stę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Ząbr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ziu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Mor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Stę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rczy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Ząbr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z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urzętni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Ił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Lidzbark Wa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Działd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Stę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ał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Stę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up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Wiel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w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Biszty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ow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Ił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cz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z OI Szczyt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tar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czy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Lidzbark Wa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Wiel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z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wod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Nowa Wieś Ełc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4 Eł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y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u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ionk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an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0 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Węgorz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4.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Ił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7.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uch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8.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uch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8.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Mor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9.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9.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al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1.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rwat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o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2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o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2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3.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3.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5.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l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Działd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6.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ębi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.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l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Kiwi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.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 12 Olsztyn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7.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Grabowo-Wałdy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8.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9.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emb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Ząbr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.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.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ni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Biszty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1.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iadom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1.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e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gi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1.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k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4 Eł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1.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zy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Sus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2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2.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kiw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Młyn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.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z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Biszty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.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bo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Ił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.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4.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ub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.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Wiel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6.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Działd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Węgorz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.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k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.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4 Eł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.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t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Lidzbark Wa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8.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Biszty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8.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9.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.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os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2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.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ia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Wiel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.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Działd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2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Stę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2.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sk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1 Mor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4.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.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.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l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2 Nidz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6.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zy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e Miasto Lub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8.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Ząbr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9.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ynie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4 Eł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0.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1.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z OI Szczyt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2.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ZWY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y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e Miasto Lub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go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Ił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m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aj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Wilczę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. 2 Iław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ór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6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l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Ząbr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war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2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wal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e Miasto Lub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zyn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2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Krasz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r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Ił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ruży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lczu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2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Sus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4 Eł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Lidzbark Wa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y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 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lsz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ka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m.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dzier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4 Eł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z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kratiew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4 Eł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UL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Publ.Dobre Mias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sz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Publ.Dobre Mias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szczu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pe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r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Wilczę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a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f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Grabowo-Wałdy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na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a Wieś Ełc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oka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Kurzętni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Lidzbark Wa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Stę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Działd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c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c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wiera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Mor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Dywi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c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2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w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Stę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wło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Ruciane 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o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Ząbr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Ząbr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Publ.Dobre Mias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era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2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Działd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śni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Biszty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n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Szczyt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u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mer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i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Żabi Ró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Ząbr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sz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2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a Wieś Ełc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g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4 Eł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ęt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Lidzbark Wa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re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Branie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Działd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z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r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4 Eł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Biszty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k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4 Eł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l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pe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Biszty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SZCZE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j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Biszty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z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Wilczę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Pasy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 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l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Małdy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.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rzyn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ri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m. Stę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6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2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or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Lidzbark Wa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ka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3.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y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Łuk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m.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z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Stę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n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u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2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Ząbr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2 Lidzbark Wa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szku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Małdy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w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Stę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msz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Żabi Ró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źwierzu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ysz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a Wieś Ełc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Żabi Ró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d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ubaw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o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a Wieś Ełc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ni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Lidzbark Wa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 DA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ma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bl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Małdy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Nidz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obre Mias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dzbark Wa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iadom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k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dzbark Warm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ór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6 Olszty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Żabi Ró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nk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2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e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Młyn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b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Kurzętni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Wiel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Działd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o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Szczyt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ęd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Nowe Miasto Lub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z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Kazani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Stęb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pi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Szczyt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ul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1 Bartoszyc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Szczyt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z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5 Elblą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k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Szczyt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łaś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Ruciane-Ni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ca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dl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Biszty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Ząbrow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źło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Pasłę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Lipow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u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. Biszty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 x 1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mnazjum 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tyn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mnazjum 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dow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iane-Ni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Gimnazjum 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ąbrow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ętni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bar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Gimnazjum 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erzut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Gimnazjum 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tno z O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Gimnazjum 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w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bar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Wieś Ełc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 Elblą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 xml:space="preserve">I          1281 pkt.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ch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2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zczy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0.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bur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0.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al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2:51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erwat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ymo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0 m                2:52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3:02.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1.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1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ruży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 1.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12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c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a                       12.06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x  100                 49,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czy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 13.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ry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 13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cz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  5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n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    32.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Braniew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             1271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2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ń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2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ziu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1.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42.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43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 2:55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   1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    1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 11.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re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 10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    38.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x  100                 47.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e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2.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3:10.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3:09.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 Działdow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III      1254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ku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 m                     12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omk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3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m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37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2.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l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2:56.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3:07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3:12.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5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12.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10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10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x   100 m           48.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  5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isztyn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V       1231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2.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2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2.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38.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or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0.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w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3.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ni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3:01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z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3:03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śni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f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la                       10.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10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   41.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x100                 48.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 3:08.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dl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 4.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u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 4.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  9.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Ząbrow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        1229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m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12.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uszk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12.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12.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ysła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40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41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rczy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42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emb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3:00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l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   1.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o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11.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11.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10.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x100 m                 49.1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 3:19.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   4.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    29.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 Olszty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 m   1215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zy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2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2.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2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ół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0.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o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 2:53.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0 m                 2:57.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war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     1.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zyn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     1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11.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eradz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11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sz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10.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x  100                49.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os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 3:10.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lczu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    1.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    34.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u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   31.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źwierzut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I   1186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i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12.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12.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raj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12.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2.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3.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uch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                 2:48.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iadom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3:01.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ub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3:05.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12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11.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mer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10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x  100                 50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an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52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   26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   33.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tębar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II    1185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g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2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zel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2.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1.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1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ał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3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3:12.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    5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 12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w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 11.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zyn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   36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zer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   32.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x  100                 49.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w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   28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uciane-Ni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X       1169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2.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n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pe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0.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Łukasi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ym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00 m                     43.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3:15.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ła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 4.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y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  1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dzi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11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włoc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 11.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    42.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    37.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czep                   33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x  100                48.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u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50.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ż                      1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z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wyz                      1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 Bartoszyc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X        1120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hol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m                     12.48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             12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ik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3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oł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1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2.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ionk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51.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e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gi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 3:01.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k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 3:07.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 5.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c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12.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u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10.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 m                 49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l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pe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 9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  5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 Pasłę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XI       1113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m                     12.73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mi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2.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13.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z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45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y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45.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 2:53.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  3:00.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ca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 4.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zł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 4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szczu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pe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 15.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 12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drow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 10.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ipow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XII    1108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ysi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 12.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   13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orza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41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tar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                      44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l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jciec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0 m                      44.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banowic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0 m                3:04.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gdań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basti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00 m                3:15.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iadom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   5.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11.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c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 11.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zczep                   33.31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100 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m                   13.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k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               3:21.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                       9.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al                    4.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artoszyc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II      932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Szczytn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V      860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Eł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V        808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owa Wieś Ełc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VI       677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 LidzbarkWarm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VII     613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elbar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VIII     602 pk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680" w:leader="none"/>
          <w:tab w:val="left" w:pos="5400" w:leader="none"/>
          <w:tab w:val="left" w:pos="5580" w:leader="none"/>
          <w:tab w:val="lef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680" w:leader="none"/>
          <w:tab w:val="left" w:pos="5400" w:leader="none"/>
          <w:tab w:val="left" w:pos="5580" w:leader="none"/>
          <w:tab w:val="lef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4:00Z</dcterms:created>
  <dc:creator>Zegis</dc:creator>
  <dc:description/>
  <cp:keywords/>
  <dc:language>en-US</dc:language>
  <cp:lastModifiedBy>Lazik</cp:lastModifiedBy>
  <dcterms:modified xsi:type="dcterms:W3CDTF">2010-06-22T11:14:00Z</dcterms:modified>
  <cp:revision>2</cp:revision>
  <dc:subject/>
  <dc:title>MISTRZOSTWA WOJEWÓDZTWA WARMINSKO-MAZURSKIEGO</dc:title>
</cp:coreProperties>
</file>