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ealia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ndywidualno-drużynowych zawodach lekkoatletycznych dziewcząt          i chłopców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Finał: Lubawa  26.05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52"/>
        <w:gridCol w:w="142"/>
        <w:gridCol w:w="2268"/>
        <w:gridCol w:w="425"/>
        <w:gridCol w:w="2548"/>
        <w:gridCol w:w="867"/>
        <w:gridCol w:w="4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b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o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ę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w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h. I 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a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b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.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o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.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s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.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ąsi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”Zatoka”Brani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.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jo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do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5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iL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r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1.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4 X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OSZCZ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łd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iełoj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iz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Ch.i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mej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e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zc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mi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s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lw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b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w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r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WY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e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e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łd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.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kiełoj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mej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ŻYN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WCZĄ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ół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łę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Ekonomiczno- Han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k Warmiń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 C.K.Norw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Miasto Lu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ł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Ch. i 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orze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Ekono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L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nięż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da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s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ŁOP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ń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n-Bor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NAŁ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n-Bor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in-Bor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.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ń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z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zy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.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iE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.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o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.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20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.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.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6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m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i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2.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8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;43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a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.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f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i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:55.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m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.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  X    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-H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ZWY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z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 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y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z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i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k.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z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ZCZ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rani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H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t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Orne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ie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o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w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S1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d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H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k.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łan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ma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Mrągo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2 Bartoszyc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LiZ Pienięż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C.K.Norwida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ACJ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RUŻYNOW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ŁOPC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 C.K.Norwi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Miasto Lub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łę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ęgorze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ł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k.-Hand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ągo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P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s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e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yt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sz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łę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iP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zbark Warmińs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blą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raniew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8:00Z</dcterms:created>
  <dc:creator>Zegis</dc:creator>
  <dc:description/>
  <cp:keywords/>
  <dc:language>en-US</dc:language>
  <cp:lastModifiedBy>Lazik</cp:lastModifiedBy>
  <cp:lastPrinted>2010-06-28T11:15:00Z</cp:lastPrinted>
  <dcterms:modified xsi:type="dcterms:W3CDTF">2010-06-28T13:38:00Z</dcterms:modified>
  <cp:revision>2</cp:revision>
  <dc:subject/>
  <dc:title>       DRUŻYNOWE  I  INDYWIDUALNE   MISTRZOSTWA   </dc:title>
</cp:coreProperties>
</file>