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Szczytno dn. 20.04.2010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AWOZDANIE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6"/>
          <w:szCs w:val="26"/>
        </w:rPr>
        <w:t xml:space="preserve">Powiatowe Centrum Sportu Turystyki i Rekreacji w Szczytnie zorganizowało w dniu 20.04.2010r. w </w:t>
        <w:tab/>
        <w:t xml:space="preserve">Gimnazjum w Pasymiu „Mistrzostwa Powiatu Szczycieńskiego w Mieszanych Sztafetowych Biegach Przełajowych Szkół Gimnazjalnych i Ponadgimnazjalnych ”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W zawodach wzięło udział 9 drużyn  reprezentujących Szkoły Gimnazjalne oraz Szkoły Ponadgimnazjalne. W zawodach wystartowało łącznie 118 zawodników i zawodnic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syfikacja końcowa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zkoły Gimnazjalne: 5 dziewcząt x 800m + 5 chłopców x 1000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Gimnazjum Dźwierzu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Gimnazjum Pasy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Gimnazjum Rozog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Gimnazjum Wielbar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Gimnazjum Sportowe Szczyt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Gimnazjum Świętajn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y Ponadgimnazjalne: 5 dziewcząt x 800m + 5 chłopców x 1500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Zespół Szkół Nr 3 Szczyt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Zespół Szkół Nr 1 Szczyt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Zespół Szkół Nr 2 Szczyt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Trzem pierwszym zespołom w kategorii Szkół Gimnazjalnych i Szkół Ponadgimnazjalnych wręczono pamiątkowe dyplomy i puchary. Awans do zawodów wojewódzkich wywalczyły drużyny: Gimnazjum Dźwierzuty, Gimnazjum Pasym oraz Zespołu Szkół Nr 3 i Zespołu Szkół Nr 1 w Szczytnie. Nagrody wręczał Jerzy Cimoszyński – Dyrektor Powiatowego Centrum Sportu, Turystyki i Rekreacji w Szczytnie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not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/>
        <w:t>Sporządził: Kamil Pliszka</w:t>
      </w:r>
    </w:p>
    <w:p>
      <w:pPr>
        <w:pStyle w:val="Footnot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17:00Z</dcterms:created>
  <dc:creator>Cimoszynski</dc:creator>
  <dc:description/>
  <cp:keywords/>
  <dc:language>en-US</dc:language>
  <cp:lastModifiedBy>Lazik</cp:lastModifiedBy>
  <cp:lastPrinted>2010-04-21T08:44:00Z</cp:lastPrinted>
  <dcterms:modified xsi:type="dcterms:W3CDTF">2010-05-30T17:17:00Z</dcterms:modified>
  <cp:revision>2</cp:revision>
  <dc:subject/>
  <dc:title> </dc:title>
</cp:coreProperties>
</file>