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Dobre Miasto 3.11.09.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4"/>
          <w:szCs w:val="24"/>
        </w:rPr>
        <w:t>Komunikat nr 1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z Mistrzostw Powiatu w Mini Piłce Siatkowej Dziewcząt ,,3”, które odbyły się w dniu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7.10.09 r. w Hali Sportowej Szkoły Podstawowej Nr1 w Dobrym Mie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z. 8.00 – 12.00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Startowały szkoły: SP1 Barczewo, SP Nowe Kawkowo, SP2 Dobre Miasto, SP Spręcowo, SP1 Dobre Mias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Grupa I</w:t>
      </w:r>
      <w:r>
        <w:rPr>
          <w:sz w:val="24"/>
          <w:szCs w:val="24"/>
        </w:rPr>
        <w:t xml:space="preserve">            SP1 Barczewo – SP Nowe Kawkowo          ----------- 1:2 (15, -20,-13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SP2 Dobre Miasto – SP Barczewo             ------------ 2:0 (26, 18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SP2 Dobre Miasto – SP Nowe Kawkowo    ----------- 2:1 (-25, 14,11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Grupa II</w:t>
      </w:r>
      <w:r>
        <w:rPr>
          <w:sz w:val="24"/>
          <w:szCs w:val="24"/>
        </w:rPr>
        <w:t xml:space="preserve">          SP1 Dobre Miasto – SP Spręcowo               ------------ 2:0 ( 11,1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 o III miejsc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P Nowe Kawkowo – SP Spręcowo --- 0:2 (-21,-1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 o I miejsc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P1 Dobre Miasto – SP2 Dobre Miasto --- 2:1 (15,-24, 1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ejność końcowa</w:t>
      </w:r>
    </w:p>
    <w:p>
      <w:pPr>
        <w:pStyle w:val="Normal"/>
        <w:jc w:val="both"/>
        <w:rPr/>
      </w:pPr>
      <w:r>
        <w:rPr>
          <w:sz w:val="24"/>
          <w:szCs w:val="24"/>
        </w:rPr>
        <w:t>I m. SP1 Dobre Mia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m. SP2 Dobre Mia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m. SP Spręc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m. SP Nowe Kawk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m. SP Barczewo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Wszystkie drużyny otrzymały dyplomy a trzy pierwsze - puchary ufundowane przez Starostwo Powiatowe w Olsztynie. Dwie pierwsze drużyny awansowały do zawodów rejonowych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Organizator imprez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B. Waszkiel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Dobre Miasto 3.11.09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Komunikat nr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Mistrzostw Powiatu w Mini Piłce Siatkowej Chłopców ,,3”, które odbyły się w dniu </w:t>
      </w:r>
    </w:p>
    <w:p>
      <w:pPr>
        <w:pStyle w:val="Normal"/>
        <w:jc w:val="both"/>
        <w:rPr/>
      </w:pPr>
      <w:r>
        <w:rPr>
          <w:sz w:val="24"/>
          <w:szCs w:val="24"/>
        </w:rPr>
        <w:t>27.10.09 r. w Hali Sportowej Szkoły Podstawowej Nr1 w Dobrym Mieście.</w:t>
      </w:r>
    </w:p>
    <w:p>
      <w:pPr>
        <w:pStyle w:val="Normal"/>
        <w:jc w:val="both"/>
        <w:rPr/>
      </w:pPr>
      <w:r>
        <w:rPr>
          <w:sz w:val="24"/>
          <w:szCs w:val="24"/>
        </w:rPr>
        <w:t>Godz. 12.00 – 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Startowały szkoły: SP Jeziorany, SP Nowe Kawkowo, SP1 Dobre Mia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iki:</w:t>
      </w:r>
    </w:p>
    <w:p>
      <w:pPr>
        <w:pStyle w:val="Normal"/>
        <w:jc w:val="both"/>
        <w:rPr/>
      </w:pPr>
      <w:r>
        <w:rPr>
          <w:sz w:val="24"/>
          <w:szCs w:val="24"/>
        </w:rPr>
        <w:t>I mecz          SP1 Dobre Miasto – SP Jeziorany    ------------ 2:0 ( 9,2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mecz         SP Jeziorany – SP Nowe Kawkowo   ------------ 2:0 ( 20,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mecz        SP1 Dobre Miasto – SP Nowe Kawkowo ------- 2:0 (10,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ejność końc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. SP1 Dobre Miasto – 4 pkt.</w:t>
      </w:r>
    </w:p>
    <w:p>
      <w:pPr>
        <w:pStyle w:val="Normal"/>
        <w:jc w:val="both"/>
        <w:rPr/>
      </w:pPr>
      <w:r>
        <w:rPr>
          <w:sz w:val="24"/>
          <w:szCs w:val="24"/>
        </w:rPr>
        <w:t>II m. SP Jeziorany – 2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m. SP Nowe Kawkowo – 0pkt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Wszystkie drużyny otrzymały dyplomy i puchary. Dwie pierwsze drużyny awansowały do zawodów rejonowych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Organizator imprez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B. Waszki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obre Miasto  3.11.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Komunikat nr 3</w:t>
      </w:r>
    </w:p>
    <w:p>
      <w:pPr>
        <w:pStyle w:val="Normal"/>
        <w:jc w:val="both"/>
        <w:rPr/>
      </w:pPr>
      <w:r>
        <w:rPr>
          <w:sz w:val="24"/>
          <w:szCs w:val="24"/>
        </w:rPr>
        <w:t>z Mistrzostw Powiatu w Mini Piłce Siatkowej Dziewcząt ,,4”, które odbyły się w dniu 3.11.09 r. w Hali Sportowej Szkoły Podstawowej Nr1 w Dobrym Mieście.</w:t>
      </w:r>
    </w:p>
    <w:p>
      <w:pPr>
        <w:pStyle w:val="Normal"/>
        <w:jc w:val="both"/>
        <w:rPr/>
      </w:pPr>
      <w:r>
        <w:rPr>
          <w:sz w:val="24"/>
          <w:szCs w:val="24"/>
        </w:rPr>
        <w:t>Godz. 12.00 – 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Startowały szkoły: SP Bukwałd, SP Wrzesina, SP3 Dobre Miasto, , SP1 Dobre Miasto.</w:t>
      </w:r>
    </w:p>
    <w:p>
      <w:pPr>
        <w:pStyle w:val="Normal"/>
        <w:jc w:val="both"/>
        <w:rPr/>
      </w:pPr>
      <w:r>
        <w:rPr>
          <w:sz w:val="24"/>
          <w:szCs w:val="24"/>
        </w:rPr>
        <w:t>Wyniki:</w:t>
      </w:r>
    </w:p>
    <w:p>
      <w:pPr>
        <w:pStyle w:val="Normal"/>
        <w:jc w:val="both"/>
        <w:rPr/>
      </w:pPr>
      <w:r>
        <w:rPr>
          <w:sz w:val="24"/>
          <w:szCs w:val="24"/>
        </w:rPr>
        <w:t>I półfinał            SP Bukwałd – SP 3 Dobre Miasto        ----------- 0:2 (-12, -15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I półfinał          SP1 Dobre Miasto – SP Wrzesina        ------------ 2:0 ( 16,1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z o III miejsc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P Wrzesina – SP Bukwałd --- 2:0 (15,2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z o I miejsc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P1 Dobre Miasto – SP3 Dobre Miasto --- 2:1 (17,-21, 1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ejność końc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. SP1 Dobre Mia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m. SP3 Dobre Mias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m. SP Wrzes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m. SP Bukwałd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Wszystkie drużyny otrzymały dyplomy a trzy pierwsze - puchary ufundowane przez Starostwo Powiatowe w Olsztynie. Dwie pierwsze drużyny awansowały do zawodów rejonowych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Organizator imprez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B. Waszkiel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Dobre Miasto 3.11.09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Komunikat nr 4</w:t>
      </w:r>
    </w:p>
    <w:p>
      <w:pPr>
        <w:pStyle w:val="Normal"/>
        <w:jc w:val="both"/>
        <w:rPr/>
      </w:pPr>
      <w:r>
        <w:rPr>
          <w:sz w:val="24"/>
          <w:szCs w:val="24"/>
        </w:rPr>
        <w:t>z Mistrzostw Powiatu w Mini Piłce Siatkowej Chłopców ,,4”, które odbyły się w dniu 3.11.09r. w Hali Sportowej Szkoły Podstawowej Nr1 w Dobrym Mieś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z. 8.00 – 1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Startowały szkoły: SP Wrzesina, SP Spręcowo, SP2 Dobre Miasto, SP1 Dobre Miasto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Wyniki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SP1 Dobre Miasto – SP Spręcowo        ----------- 2:0 (14, 6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SP Wrzesina – SP 2 Dobre Miasto        ----------- 2:0 (22, 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z o III miejsc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P Spręcowo – SP2 Dobre Miasto --- 2:1 (-14, 22,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z o I miejsc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P1 Dobre Miasto – SP Wrzesina --- 2:0 (12,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lejność końc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. SP1 Dobre Miasto</w:t>
      </w:r>
    </w:p>
    <w:p>
      <w:pPr>
        <w:pStyle w:val="Normal"/>
        <w:jc w:val="both"/>
        <w:rPr/>
      </w:pPr>
      <w:r>
        <w:rPr>
          <w:sz w:val="24"/>
          <w:szCs w:val="24"/>
        </w:rPr>
        <w:t>II m. SP Wrzes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m. SP Spręc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m. SP2 Dobre Miasto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Wszystkie drużyny otrzymały dyplomy a trzy pierwsze - puchary ufundowane przez Starostwo Powiatowe w Olsztynie. Dwie pierwsze drużyny awansowały do zawodów rejonowych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Organizator imprez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B. Waszkiel</w:t>
      </w:r>
    </w:p>
    <w:p>
      <w:pPr>
        <w:pStyle w:val="Normal"/>
        <w:rPr/>
      </w:pPr>
      <w:r>
        <w:rPr/>
        <w:drawing>
          <wp:inline distT="0" distB="0" distL="0" distR="0">
            <wp:extent cx="5760720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18:00Z</dcterms:created>
  <dc:creator>DM</dc:creator>
  <dc:description/>
  <cp:keywords/>
  <dc:language>en-US</dc:language>
  <cp:lastModifiedBy>Lazik</cp:lastModifiedBy>
  <dcterms:modified xsi:type="dcterms:W3CDTF">2009-11-06T22:18:00Z</dcterms:modified>
  <cp:revision>2</cp:revision>
  <dc:subject/>
  <dc:title>                                                                                                      Dobre Miasto 3</dc:title>
</cp:coreProperties>
</file>