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Olsztyn, dnia 08.04.2010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Mistrzostw Województwa Warmińsko- Mazurskiego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ego Związku Sportoweg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 Mieszanych Sztafetowych Biegach Przełajowy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ąt i Chłopców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Podstawowych, Gimnazjalnych i Ponadgimnaz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. Cel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pularyzacja biegania wśród młodzież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możliwienie młodzieży współzawodnictwa i samorealizacji w sporci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Termin i miejsc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23.04.2010 r. / piątek / 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uroczyste otwarc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isko sportowe w Raszągu koło Biskupca / powiat olsztyński / 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Organizator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Warmińsko- Mazurski Szkolny Związek Sportow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u w:val="single"/>
        </w:rPr>
        <w:t>Współorganizatorzy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Urząd Marszałkowski Województwa Warmińsko- Mazurs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rząd Miejski w Biskupc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rmińsko- Mazurskie Kuratorium Oświa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isterstwo Sportu i Turysty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iskupiecka Federacja Sportu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  <w:u w:val="single"/>
        </w:rPr>
        <w:t>Uczestnictwo 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atrz regulamin str. 24/SP/,str. 43/Gim./,SPG -w zawodach uczestniczą dziewczęta i chłopcy ur. w 1991 r. i młodsi/str.56/- Regulamin Szkolnych Imprez Sportowych 2009/20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Orientacyjny program minutowy 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uroczyste otwarci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-  klasy IV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-  klasy V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>-  klasy VI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-  Gimnazja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 szkoły Ponadgimnazjaln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- zakończenie zawodów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rogram minutowy może ulec zmianie.Zależy to od ilości uczestniczących drużyn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W zawodach uczestniczą mistrzowie i wicemistrzowie zawodów powiatow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II. </w:t>
      </w:r>
      <w:r>
        <w:rPr>
          <w:b/>
          <w:sz w:val="24"/>
          <w:szCs w:val="24"/>
          <w:u w:val="single"/>
        </w:rPr>
        <w:t>Zgłoszenia 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 udziale szkoły w zawodach należy powiadomić do dnia 20.04.2010 r. z podaniem ilości uczestników- Kol. Dariusz Marchlewski - e-mail: </w:t>
      </w:r>
      <w:hyperlink r:id="rId2">
        <w:r>
          <w:rPr>
            <w:rStyle w:val="InternetLink"/>
            <w:sz w:val="24"/>
            <w:szCs w:val="24"/>
          </w:rPr>
          <w:t>szs.biskupiec@o2.pl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III</w:t>
      </w:r>
      <w:r>
        <w:rPr>
          <w:b/>
          <w:sz w:val="24"/>
          <w:szCs w:val="24"/>
          <w:u w:val="single"/>
        </w:rPr>
        <w:t>. Nagrody 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Za m- ca :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1-3 meda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1-6 puchary,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1-10 dyplomy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X. </w:t>
      </w:r>
      <w:r>
        <w:rPr>
          <w:b/>
          <w:sz w:val="24"/>
          <w:szCs w:val="24"/>
          <w:u w:val="single"/>
        </w:rPr>
        <w:t>Finansowanie 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Koszty organizacyjne pokrywają organizatorzy, a koszty udziału szkół pokrywają jednostki delegując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</w:t>
      </w:r>
      <w:r>
        <w:rPr>
          <w:b/>
          <w:sz w:val="24"/>
          <w:szCs w:val="24"/>
          <w:u w:val="single"/>
        </w:rPr>
        <w:t>Postanowienia końcowe 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rzed rozpoczęciem zawodów należy złożyć u organizatora listę startujących według wzoru zamieszczonego na stronie W-M SZS:www.szs.olsztyn.p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rtujący w zawodach powinni posiadać na koszulkach wyraźne numery startowe i nazwę szkoł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niczka/ik kończący sztafetę dodatkowo powinien posiadać przypiętą do koszulki kolorową wstążkę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yscy zawodnicy/czki startują bez kolców ze swoją pałeczką sztafetową(organizator nie zapewnia pałeczek sztafetowych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szelkie informacje dotyczące w/w zawodów zawarte są i aktualizowane będą na stronie </w:t>
      </w:r>
      <w:hyperlink r:id="rId3">
        <w:r>
          <w:rPr>
            <w:rStyle w:val="InternetLink"/>
            <w:sz w:val="24"/>
            <w:szCs w:val="24"/>
          </w:rPr>
          <w:t>www.szs.olsztyn.pl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</w:r>
      <w:r>
        <w:rPr>
          <w:b/>
          <w:sz w:val="24"/>
          <w:szCs w:val="24"/>
          <w:u w:val="single"/>
        </w:rPr>
        <w:t>UWAGA!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tateczna interpretacja regulaminu należy do organizatora.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  <w:lang w:bidi="zxx"/>
        </w:rPr>
      </w:pPr>
      <w:r>
        <w:rPr>
          <w:rFonts w:eastAsia="Arial Unicode MS" w:cs="Tahoma"/>
          <w:b/>
          <w:bCs/>
          <w:i/>
          <w:iCs/>
          <w:szCs w:val="24"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before="0" w:after="0"/>
        <w:rPr>
          <w:rFonts w:eastAsia="Arial Unicode MS" w:cs="Tahoma"/>
          <w:b/>
          <w:b/>
          <w:bCs/>
          <w:szCs w:val="24"/>
          <w:lang w:bidi="zxx"/>
        </w:rPr>
      </w:pPr>
      <w:r>
        <w:rPr>
          <w:rFonts w:eastAsia="Arial Unicode MS" w:cs="Tahoma"/>
          <w:b/>
          <w:bCs/>
          <w:szCs w:val="24"/>
          <w:lang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spacing w:before="0" w:after="0"/>
        <w:rPr>
          <w:rFonts w:eastAsia="Arial Unicode MS" w:cs="Tahoma"/>
          <w:b/>
          <w:b/>
          <w:bCs/>
          <w:szCs w:val="24"/>
          <w:lang w:bidi="zxx"/>
        </w:rPr>
      </w:pPr>
      <w:r>
        <w:rPr>
          <w:rFonts w:eastAsia="Arial Unicode MS" w:cs="Tahoma"/>
          <w:b/>
          <w:bCs/>
          <w:szCs w:val="24"/>
          <w:lang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spacing w:lineRule="auto" w:line="240"/>
        <w:rPr>
          <w:rFonts w:eastAsia="Arial Unicode MS" w:cs="Tahoma"/>
          <w:b/>
          <w:b/>
          <w:bCs/>
          <w:sz w:val="24"/>
          <w:szCs w:val="24"/>
          <w:lang w:bidi="zxx"/>
        </w:rPr>
      </w:pPr>
      <w:r>
        <w:rPr>
          <w:rFonts w:eastAsia="Arial Unicode MS" w:cs="Tahoma"/>
          <w:b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Przewodniczący W- M SZS</w:t>
      </w:r>
    </w:p>
    <w:p>
      <w:pPr>
        <w:pStyle w:val="Normal"/>
        <w:spacing w:before="0" w:after="0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Wacław Wasiel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biskupiec@o2.pl" TargetMode="External"/><Relationship Id="rId3" Type="http://schemas.openxmlformats.org/officeDocument/2006/relationships/hyperlink" Target="http://WWW.szs.olsz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6:00Z</dcterms:created>
  <dc:creator>WM</dc:creator>
  <dc:description/>
  <cp:keywords/>
  <dc:language>en-US</dc:language>
  <cp:lastModifiedBy>Lazik</cp:lastModifiedBy>
  <cp:lastPrinted>2008-09-26T10:32:00Z</cp:lastPrinted>
  <dcterms:modified xsi:type="dcterms:W3CDTF">2010-04-09T06:16:00Z</dcterms:modified>
  <cp:revision>2</cp:revision>
  <dc:subject/>
  <dc:title>Olsztyn, dnia 08</dc:title>
</cp:coreProperties>
</file>