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ikat organizacyjn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rzostw Województwa Warmińsko-Mazurski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lnego Związku Sportow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wodach pływackich dziewcząt i chłopców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ół podstawowych i gimnazjalnych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before="0" w:after="0"/>
        <w:ind w:left="360" w:firstLine="708"/>
        <w:rPr>
          <w:b/>
          <w:b/>
          <w:sz w:val="28"/>
          <w:szCs w:val="28"/>
        </w:rPr>
      </w:pPr>
      <w:r>
        <w:rPr/>
        <w:t>Warmińsko-Mazurski Szkolny Związek Sportowy w Olszty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: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Szkoły podstawowe: 24.11.2009 r.(wtorek)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3</w:t>
      </w:r>
      <w:r>
        <w:rPr>
          <w:sz w:val="24"/>
          <w:szCs w:val="24"/>
          <w:vertAlign w:val="superscript"/>
        </w:rPr>
        <w:t>00</w:t>
      </w:r>
    </w:p>
    <w:p>
      <w:pPr>
        <w:pStyle w:val="Akapitzlist"/>
        <w:spacing w:before="0" w:after="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Szkoły gimnazjalne : 25.11.2009 r.( środa) godz.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- 13</w:t>
      </w:r>
      <w:r>
        <w:rPr>
          <w:sz w:val="24"/>
          <w:szCs w:val="24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Akapitzlist"/>
        <w:spacing w:before="0" w:after="0"/>
        <w:contextualSpacing/>
        <w:rPr/>
      </w:pPr>
      <w:r>
        <w:rPr>
          <w:sz w:val="24"/>
          <w:szCs w:val="24"/>
        </w:rPr>
        <w:t>Pływalnia „ Na fali” ul. Garnizonowa 18 Dobre Miasto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ctwo: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y podstawow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w zawodach biorą udział dziewczęta i chłopcy  ur. w 1997 r. i młodsi w 6-cio osobowych zespołach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zkoły gimnazjalne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w zawodach biorą udział dziewczęta i chłopcy  ur. w 1994 r. i młodsi w 6-cio osobowych zespołach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szkoła może zgłosić po jednej sztafecie oraz nie więcej jak dwóch zawodników na jednym dystansie indywidualnym. Jeden zawodnik może startować w sztafecie i na jednym dystansie indywidualnym,</w:t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zawody zostaną rozegrane w kategorii dziewcząt i chłopców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5. Program zawodów:</w:t>
      </w:r>
    </w:p>
    <w:p>
      <w:pPr>
        <w:pStyle w:val="Normal"/>
        <w:spacing w:before="0" w:after="0"/>
        <w:ind w:left="705" w:hanging="0"/>
        <w:rPr/>
      </w:pPr>
      <w:r>
        <w:rPr>
          <w:sz w:val="24"/>
          <w:szCs w:val="24"/>
        </w:rPr>
        <w:t>- sztafety 6x25 m stylem dowolnym(zawodnik od startu do zmiany płynie jednym stylem)</w:t>
      </w:r>
    </w:p>
    <w:p>
      <w:pPr>
        <w:pStyle w:val="Normal"/>
        <w:spacing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 indywidualnie na 50 m stylem: klasycznym, grzbietowym, motylkowym i dowolnym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.  Sposób przeprowadzenia zawodów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sztafety oraz dystanse indywidualne rozegrane zostaną seriami na czas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7.  Punktacj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sztafet: 36,28,24,20,16,12,8,4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dystansów indywidualnych: 9,7,6,5,4,3,2,1, pk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o miejscu szkoły decyduje suma zdobytych punkt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- punktacja prowadzona będzie oddzielnie dla dziewcząt i chłopców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   Zgłoszenia :/obowiązkowe/</w:t>
      </w:r>
    </w:p>
    <w:p>
      <w:pPr>
        <w:pStyle w:val="Normal"/>
        <w:spacing w:before="0" w:after="0"/>
        <w:ind w:left="705" w:hanging="0"/>
        <w:rPr/>
      </w:pPr>
      <w:r>
        <w:rPr>
          <w:sz w:val="24"/>
          <w:szCs w:val="24"/>
        </w:rPr>
        <w:t>- zgłoszenia w formie pisemnej lub e-mailem należy przesyłać do dnia 17.10.2009 r.  na adres Warmińsko-Mazurskiego SZS: ul. Parkowa 1 10-233 Olsztyn ;  e-mail:wmszs@szs.olsztyn.pl</w:t>
      </w:r>
    </w:p>
    <w:p>
      <w:pPr>
        <w:pStyle w:val="Normal"/>
        <w:spacing w:before="0" w:after="0"/>
        <w:ind w:left="705" w:hanging="0"/>
        <w:rPr>
          <w:sz w:val="24"/>
          <w:szCs w:val="24"/>
        </w:rPr>
      </w:pPr>
      <w:r>
        <w:rPr>
          <w:sz w:val="24"/>
          <w:szCs w:val="24"/>
        </w:rPr>
        <w:t>- zgłoszenia telefoniczne /ilościowe celem zapewnienia posiłku – osoba odpowiedzialna kol. Bogusław Waszkiel -nr tel.</w:t>
      </w:r>
      <w:r>
        <w:rPr>
          <w:b/>
          <w:sz w:val="24"/>
          <w:szCs w:val="24"/>
        </w:rPr>
        <w:t>609 315 96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b/>
          <w:bCs/>
          <w:i/>
          <w:iCs/>
          <w:lang w:bidi="zxx"/>
        </w:rPr>
        <w:t>Zawody są dofinansowane ze środków Ministerstwa Sportu i Turystyki oraz Zarządu Województwa       Warmińsko-Mazurskieg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W-M SZ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Wacław Wasie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45:00Z</dcterms:created>
  <dc:creator>WM</dc:creator>
  <dc:description/>
  <cp:keywords/>
  <dc:language>en-US</dc:language>
  <cp:lastModifiedBy>Lazik</cp:lastModifiedBy>
  <cp:lastPrinted>2009-11-05T12:14:00Z</cp:lastPrinted>
  <dcterms:modified xsi:type="dcterms:W3CDTF">2009-11-05T21:45:00Z</dcterms:modified>
  <cp:revision>2</cp:revision>
  <dc:subject/>
  <dc:title>Komunikat organizacyjny</dc:title>
</cp:coreProperties>
</file>