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Olsztyn, 08.06.2010 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MUNIKAT  ORGANIZACYJNY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u w:val="single"/>
        </w:rPr>
        <w:t>Finału Mistrzostw Województw W-M SZS w Piłce Nożnej Dziewcząt Szkół Gimnazjalnych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rmińsko – Mazurski Szkolny Związek Sportowy w Olsztynie powiadamia, że finał wojewódzki w piłce nożnej dziewcząt szkół gimnazjalnych odbędzie się </w:t>
      </w:r>
      <w:r>
        <w:rPr>
          <w:rFonts w:cs="Verdana" w:ascii="Verdana" w:hAnsi="Verdana"/>
          <w:b/>
          <w:bCs/>
          <w:sz w:val="22"/>
          <w:szCs w:val="22"/>
        </w:rPr>
        <w:t>w dniu 15.06.2010 r. /wtorek/ o godz. 11:00 na Boisku Orlik w Grodzicznie/powiat nowomiejski/  .</w:t>
      </w:r>
    </w:p>
    <w:p>
      <w:pPr>
        <w:pStyle w:val="Normal"/>
        <w:ind w:lef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owiązkowe potwierdzenie udziału</w:t>
      </w:r>
      <w:r>
        <w:rPr>
          <w:rFonts w:cs="Verdana" w:ascii="Verdana" w:hAnsi="Verdana"/>
          <w:sz w:val="22"/>
          <w:szCs w:val="22"/>
        </w:rPr>
        <w:t xml:space="preserve"> do 12.06.2010 r. kol.Mirosław Urbanowski - tel.512 201 26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Warmińsko</w:t>
      </w:r>
      <w:r>
        <w:rPr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Mazurski Szkolny Związek Sportowy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Gospodarz: </w:t>
      </w:r>
    </w:p>
    <w:p>
      <w:pPr>
        <w:pStyle w:val="Normal"/>
        <w:ind w:lef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Urząd Gminy Grodziczn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wodów zakwalifikowały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:</w:t>
        <w:tab/>
        <w:tab/>
        <w:t>Gimnazjum Barczew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Gimnazjum 1 Resz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I:</w:t>
        <w:tab/>
        <w:t>Gimnazjum Burkat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Gimnazjum Bielice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II:</w:t>
        <w:tab/>
        <w:t>Gimnazjum Biała Piska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Gimnazjum 1 Giżyc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rzepisy zawodów znajdują się w Regulaminie Szkolnych Imprez Sportowych na rok 2009/2010. System rozgrywek zostanie ustalony w dniu zawo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rużyny przyjeżdżają na koszt własny. Gospodarz zawodów zabezpiecza sędziów prowadzących, opiekę medyczną, protokoły zawodów, radiofonizację i przygotowanie stadionu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tymacje szkolne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 xml:space="preserve">Lista zawodników według wzoru zamieszczonego na stronie W-M SZS: </w:t>
      </w:r>
      <w:hyperlink r:id="rId2">
        <w:r>
          <w:rPr>
            <w:rStyle w:val="InternetLink"/>
            <w:rFonts w:cs="Tahoma" w:ascii="Verdana" w:hAnsi="Verdana"/>
            <w:sz w:val="22"/>
            <w:szCs w:val="22"/>
            <w:lang w:bidi="zxx"/>
          </w:rPr>
          <w:t>www.szs.olsztyn.pl</w:t>
        </w:r>
      </w:hyperlink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        Wacław Wasiel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8:00Z</dcterms:created>
  <dc:creator>XYZ</dc:creator>
  <dc:description/>
  <cp:keywords/>
  <dc:language>en-US</dc:language>
  <cp:lastModifiedBy>Lazik</cp:lastModifiedBy>
  <cp:lastPrinted>2113-01-01T00:00:00Z</cp:lastPrinted>
  <dcterms:modified xsi:type="dcterms:W3CDTF">2010-06-08T09:28:00Z</dcterms:modified>
  <cp:revision>2</cp:revision>
  <dc:subject/>
  <dc:title/>
</cp:coreProperties>
</file>