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Mistrzostwa Rejonu I w piłce nożnej chłopców SP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Olsztyn 29 kwietnia 2009 r.</w:t>
      </w:r>
    </w:p>
    <w:p>
      <w:pPr>
        <w:pStyle w:val="Normal"/>
        <w:ind w:firstLine="708"/>
        <w:rPr>
          <w:b/>
          <w:b/>
          <w:color w:val="003366"/>
          <w:sz w:val="28"/>
          <w:szCs w:val="28"/>
        </w:rPr>
      </w:pPr>
      <w:r>
        <w:rPr>
          <w:b/>
          <w:color w:val="003366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dniu 29 kwietnia 2009 r., na boisku Szkoły Podstawowej nr 25 </w:t>
        <w:br/>
        <w:t xml:space="preserve">w Olsztynie, odbył się turniej Rejonu I warmińsko – mazurskiego w piłce nożnej chłopców klas V – VI. Do tego szczebla turnieju awansowały szkoły, które zdominowały tegoroczne rozgrywki w powiecie grodzkim i ziemskim Olsztyn. Z Mistrzostw Olsztyna, które odbyły się w dniu 5 stycznia 2009 r. </w:t>
        <w:br/>
        <w:t xml:space="preserve">w olsztyńskiej HWS „Urania”, do Rejonu I awansowały: SP 25 Olsztyn – Mistrz Olsztyna i SP 22 – Wicemistrz Olsztyna, zaś z powiatu ziemskiego: </w:t>
        <w:br/>
        <w:t>SP 1 Barczewo i SP 1 Olsztynek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rozegranym w Olsztynie turnieju rejonowym, zwyciężyła Szkoła Podstawowa nr 25 w Olsztynie, która pokonała w meczu finałowym Szkołę Podstawową nr 1 z Barczewa 1:0. Obie te szkoły awansowały do Mistrzostw Regionu I, które zostaną rozegrane w maju. Trzecie miejsce w turnieju zdobyli uczniowie ze Szkoły Podstawowej nr 22 w Olsztynie, a czwarte zawodnicy ze Szkoły Podstawowej nr 1 w Olsztynk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ecze odbyły się, zgodnie z zasadą „fair play”, w przyjaznej i radosnej atmosferze, a na najlepsze trzy drużyny czekały puchary ufundowane przez organizatora imprezy – Jerzego Andronowskiego. Wszystkie drużyny otrzymały również dyplomy od WMSZS w Olsztyni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Końcowa klasyfikacja turnieju piłki nożnej chłopców SP Rejonu I:</w:t>
      </w:r>
    </w:p>
    <w:p>
      <w:pPr>
        <w:pStyle w:val="Normal"/>
        <w:ind w:firstLine="708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I miejsce</w:t>
      </w:r>
      <w:r>
        <w:rPr>
          <w:b/>
          <w:sz w:val="28"/>
          <w:szCs w:val="28"/>
        </w:rPr>
        <w:t xml:space="preserve">  - SP 25 Olsztyn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II miejsce</w:t>
      </w:r>
      <w:r>
        <w:rPr>
          <w:b/>
          <w:sz w:val="28"/>
          <w:szCs w:val="28"/>
        </w:rPr>
        <w:t xml:space="preserve">  - SP 1 Barczewo</w:t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28"/>
          <w:szCs w:val="28"/>
        </w:rPr>
        <w:t>III miejsce</w:t>
      </w:r>
      <w:r>
        <w:rPr>
          <w:b/>
          <w:sz w:val="28"/>
          <w:szCs w:val="28"/>
        </w:rPr>
        <w:t xml:space="preserve">  - SP 22 Olsztyn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IV miejsce</w:t>
      </w:r>
      <w:r>
        <w:rPr>
          <w:b/>
          <w:sz w:val="28"/>
          <w:szCs w:val="28"/>
        </w:rPr>
        <w:t xml:space="preserve">  - SP 1 Olsztynek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organizator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Jerzy Andron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6:56:00Z</dcterms:created>
  <dc:creator>Anetka</dc:creator>
  <dc:description/>
  <cp:keywords/>
  <dc:language>en-US</dc:language>
  <cp:lastModifiedBy>Lazik</cp:lastModifiedBy>
  <dcterms:modified xsi:type="dcterms:W3CDTF">2009-05-04T16:56:00Z</dcterms:modified>
  <cp:revision>2</cp:revision>
  <dc:subject/>
  <dc:title>W dniu 29 kwietnia 2009 r</dc:title>
</cp:coreProperties>
</file>