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drawing>
          <wp:inline distT="0" distB="0" distL="0" distR="0">
            <wp:extent cx="5776595" cy="83400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4390</wp:posOffset>
            </wp:positionH>
            <wp:positionV relativeFrom="paragraph">
              <wp:posOffset>-109220</wp:posOffset>
            </wp:positionV>
            <wp:extent cx="1151255" cy="13125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1277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XVI MIĘDZYNARODOWY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STIWAL</w:t>
      </w:r>
    </w:p>
    <w:p>
      <w:pPr>
        <w:pStyle w:val="Normal"/>
        <w:ind w:left="1260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Unihokeja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„Puchar Bałtyku</w:t>
      </w:r>
      <w:r>
        <w:rPr>
          <w:b/>
          <w:sz w:val="28"/>
          <w:szCs w:val="28"/>
        </w:rPr>
        <w:t xml:space="preserve"> „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OPOLSK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IGRZYSKA MŁODZIEŻY SZKOLNEJ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ÓLNOPOLSKA GIMNAZJA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MUNIKAT KOŃCOWY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y Podstawowe – Dziewcz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 Sportowa SP 12 ul. Zajchowskiego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ZIAŁ NA GRUPY </w:t>
      </w:r>
    </w:p>
    <w:p>
      <w:pPr>
        <w:pStyle w:val="Normal"/>
        <w:rPr/>
      </w:pPr>
      <w:r>
        <w:rPr>
          <w:b/>
          <w:sz w:val="28"/>
          <w:szCs w:val="28"/>
        </w:rPr>
        <w:t>Grupa „A”</w:t>
        <w:tab/>
        <w:tab/>
        <w:t xml:space="preserve"> Grupa „B”</w:t>
        <w:tab/>
        <w:tab/>
        <w:t xml:space="preserve">Grupa „C” </w:t>
        <w:tab/>
        <w:tab/>
        <w:t xml:space="preserve">   Grupa „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 xml:space="preserve"> SP Ludźmierz</w:t>
        <w:tab/>
        <w:t>SP Mikołajki P.</w:t>
        <w:tab/>
        <w:t xml:space="preserve">   SP Siedlec </w:t>
      </w:r>
    </w:p>
    <w:p>
      <w:pPr>
        <w:pStyle w:val="Normal"/>
        <w:rPr/>
      </w:pPr>
      <w:r>
        <w:rPr>
          <w:sz w:val="28"/>
          <w:szCs w:val="28"/>
        </w:rPr>
        <w:t>SP Gorzów W.</w:t>
        <w:tab/>
        <w:t xml:space="preserve"> SP 16 Elbląg </w:t>
        <w:tab/>
        <w:t>SP  6 Łódź</w:t>
        <w:tab/>
        <w:tab/>
        <w:t xml:space="preserve">   SP Sidzi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w Jajkowie </w:t>
        <w:tab/>
        <w:t xml:space="preserve"> SP w Wielgiem </w:t>
        <w:tab/>
        <w:t xml:space="preserve">SP Gozdnica </w:t>
        <w:tab/>
        <w:t xml:space="preserve">   SP 12 Elblą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w Kami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SPOTKAŃ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A  „A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Żabi Róg </w:t>
        <w:tab/>
        <w:tab/>
        <w:t xml:space="preserve">- SP 1 Gorzów Wielk. </w:t>
        <w:tab/>
        <w:tab/>
        <w:t xml:space="preserve">3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 </w:t>
        <w:tab/>
        <w:tab/>
        <w:t xml:space="preserve">- SP Jajkowo </w:t>
        <w:tab/>
        <w:tab/>
        <w:t xml:space="preserve">         10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Kamień </w:t>
        <w:tab/>
        <w:tab/>
        <w:tab/>
        <w:t xml:space="preserve">5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Gorzów Wielk. </w:t>
        <w:tab/>
        <w:t xml:space="preserve">- SP Jajkowo </w:t>
        <w:tab/>
        <w:tab/>
        <w:tab/>
        <w:t xml:space="preserve">0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Gorzów Wielk. </w:t>
        <w:tab/>
        <w:t xml:space="preserve">- SP Kamień </w:t>
        <w:tab/>
        <w:tab/>
        <w:tab/>
        <w:t xml:space="preserve">0 :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Jajkowo </w:t>
        <w:tab/>
        <w:tab/>
        <w:tab/>
        <w:t xml:space="preserve">- SP Kamień </w:t>
        <w:tab/>
        <w:tab/>
        <w:tab/>
        <w:t xml:space="preserve">2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A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Żabi Róg </w:t>
        <w:tab/>
        <w:tab/>
        <w:tab/>
        <w:t xml:space="preserve">6 pkt. </w:t>
        <w:tab/>
        <w:tab/>
        <w:t>18 : 2 bram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Kamień </w:t>
        <w:tab/>
        <w:tab/>
        <w:tab/>
        <w:t xml:space="preserve">3 pkt. </w:t>
        <w:tab/>
        <w:tab/>
        <w:t xml:space="preserve">10 :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Jajkowo </w:t>
        <w:tab/>
        <w:tab/>
        <w:tab/>
        <w:t xml:space="preserve">2 pkt. </w:t>
        <w:tab/>
        <w:tab/>
        <w:t xml:space="preserve">  2 :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SP Gorzów Wielk. </w:t>
        <w:tab/>
        <w:tab/>
        <w:t xml:space="preserve">1 pkt. </w:t>
        <w:tab/>
        <w:tab/>
        <w:t xml:space="preserve">  0 :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B”</w:t>
      </w:r>
    </w:p>
    <w:p>
      <w:pPr>
        <w:pStyle w:val="Normal"/>
        <w:rPr/>
      </w:pPr>
      <w:r>
        <w:rPr>
          <w:sz w:val="28"/>
          <w:szCs w:val="28"/>
        </w:rPr>
        <w:t>SP Ludźmierz</w:t>
      </w:r>
      <w:r>
        <w:rPr>
          <w:b/>
          <w:sz w:val="28"/>
          <w:szCs w:val="28"/>
        </w:rPr>
        <w:tab/>
        <w:tab/>
        <w:t xml:space="preserve">- </w:t>
      </w:r>
      <w:r>
        <w:rPr>
          <w:sz w:val="28"/>
          <w:szCs w:val="28"/>
        </w:rPr>
        <w:t>SP 16 Elbląg</w:t>
      </w:r>
      <w:r>
        <w:rPr>
          <w:b/>
          <w:sz w:val="28"/>
          <w:szCs w:val="28"/>
        </w:rPr>
        <w:t xml:space="preserve">  </w:t>
        <w:tab/>
        <w:tab/>
        <w:tab/>
      </w:r>
      <w:r>
        <w:rPr>
          <w:sz w:val="28"/>
          <w:szCs w:val="28"/>
        </w:rPr>
        <w:t xml:space="preserve">5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Ludźmierz </w:t>
        <w:tab/>
        <w:tab/>
        <w:t xml:space="preserve">- SP Wielgie </w:t>
        <w:tab/>
        <w:tab/>
        <w:tab/>
        <w:t xml:space="preserve">3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16 Elbląg </w:t>
        <w:tab/>
        <w:tab/>
        <w:t xml:space="preserve">- SP Wielgie </w:t>
        <w:tab/>
        <w:tab/>
        <w:tab/>
        <w:t xml:space="preserve">0 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B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Wielgie </w:t>
        <w:tab/>
        <w:tab/>
        <w:tab/>
        <w:t xml:space="preserve">3 pkt. </w:t>
        <w:tab/>
        <w:tab/>
        <w:tab/>
        <w:tab/>
        <w:t xml:space="preserve">3 : 3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 SP Ludźmierz </w:t>
        <w:tab/>
        <w:tab/>
        <w:tab/>
        <w:t xml:space="preserve">3 pkt. </w:t>
        <w:tab/>
        <w:tab/>
        <w:tab/>
        <w:tab/>
        <w:t xml:space="preserve">3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 SP 16 Elbląg </w:t>
        <w:tab/>
        <w:tab/>
        <w:tab/>
        <w:t xml:space="preserve">0 pkt. </w:t>
        <w:tab/>
        <w:tab/>
        <w:tab/>
        <w:tab/>
        <w:t>0 :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 C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łajki Pomorskie </w:t>
        <w:tab/>
        <w:t>- SP 6 Łódź</w:t>
        <w:tab/>
        <w:tab/>
        <w:tab/>
        <w:tab/>
        <w:t xml:space="preserve">5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ikołajki Pomorskie </w:t>
        <w:tab/>
        <w:t xml:space="preserve">- SP Gozdnica </w:t>
        <w:tab/>
        <w:tab/>
        <w:tab/>
        <w:t xml:space="preserve">3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6 Łódź </w:t>
        <w:tab/>
        <w:tab/>
        <w:tab/>
        <w:t xml:space="preserve">- SP Gozdnica </w:t>
        <w:tab/>
        <w:tab/>
        <w:tab/>
        <w:t xml:space="preserve">0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C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Mikołajki Pomorskie </w:t>
        <w:tab/>
        <w:t xml:space="preserve">4 pkt. </w:t>
        <w:tab/>
        <w:tab/>
        <w:t xml:space="preserve">8 : 1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Gozdnica </w:t>
        <w:tab/>
        <w:tab/>
        <w:tab/>
        <w:t xml:space="preserve">2 pkt. </w:t>
        <w:tab/>
        <w:tab/>
        <w:t xml:space="preserve">2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6 Łódź </w:t>
        <w:tab/>
        <w:tab/>
        <w:tab/>
        <w:t xml:space="preserve">0 pkt. </w:t>
        <w:tab/>
        <w:tab/>
        <w:t xml:space="preserve">0 :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D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Siedlec </w:t>
        <w:tab/>
        <w:tab/>
        <w:tab/>
        <w:t xml:space="preserve">- SP Sidzina </w:t>
        <w:tab/>
        <w:tab/>
        <w:tab/>
        <w:t xml:space="preserve">1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Siedlec </w:t>
        <w:tab/>
        <w:tab/>
        <w:tab/>
        <w:t xml:space="preserve">- SP 12 Elbląg </w:t>
        <w:tab/>
        <w:tab/>
        <w:tab/>
        <w:t xml:space="preserve">2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Sidzina </w:t>
        <w:tab/>
        <w:tab/>
        <w:tab/>
        <w:t xml:space="preserve">- SP 12 Elbląg </w:t>
        <w:tab/>
        <w:tab/>
        <w:tab/>
        <w:t xml:space="preserve">3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Sidzina </w:t>
        <w:tab/>
        <w:tab/>
        <w:tab/>
        <w:t xml:space="preserve">4 pkt. </w:t>
        <w:tab/>
        <w:tab/>
        <w:t xml:space="preserve">5 : 3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Siedlec </w:t>
        <w:tab/>
        <w:tab/>
        <w:tab/>
        <w:t xml:space="preserve">2 pkt. </w:t>
        <w:tab/>
        <w:tab/>
        <w:t xml:space="preserve">3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12 Elbląg </w:t>
        <w:tab/>
        <w:tab/>
        <w:tab/>
        <w:t xml:space="preserve">0 pkt. </w:t>
        <w:tab/>
        <w:tab/>
        <w:t>3 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E” o miejsca 1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Kamień </w:t>
        <w:tab/>
        <w:tab/>
        <w:tab/>
        <w:t>5 :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Wielgie </w:t>
        <w:tab/>
        <w:tab/>
        <w:tab/>
        <w:t>0 :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Ludźmierz </w:t>
        <w:tab/>
        <w:tab/>
        <w:tab/>
        <w:t xml:space="preserve">1 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Kamień </w:t>
        <w:tab/>
        <w:tab/>
        <w:tab/>
        <w:t xml:space="preserve">- SP Wielgie </w:t>
        <w:tab/>
        <w:tab/>
        <w:tab/>
        <w:t xml:space="preserve">2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Kamień </w:t>
        <w:tab/>
        <w:tab/>
        <w:tab/>
        <w:t xml:space="preserve">- SP Ludźmierz </w:t>
        <w:tab/>
        <w:tab/>
        <w:tab/>
        <w:t xml:space="preserve">3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Wielgie </w:t>
        <w:tab/>
        <w:tab/>
        <w:tab/>
        <w:t xml:space="preserve">- SP Ludźmierz </w:t>
        <w:tab/>
        <w:tab/>
        <w:tab/>
        <w:t xml:space="preserve">3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Kamień </w:t>
        <w:tab/>
        <w:tab/>
        <w:tab/>
        <w:t xml:space="preserve">4 pkt. </w:t>
        <w:tab/>
        <w:tab/>
        <w:t xml:space="preserve">7 : 6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Ludźmierz </w:t>
        <w:tab/>
        <w:tab/>
        <w:t xml:space="preserve">3pkt. </w:t>
        <w:tab/>
        <w:tab/>
        <w:t xml:space="preserve">8 :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Żabi Róg </w:t>
        <w:tab/>
        <w:tab/>
        <w:tab/>
        <w:t xml:space="preserve">3 pkt. </w:t>
        <w:tab/>
        <w:tab/>
        <w:t xml:space="preserve">6 :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SP Wielgie </w:t>
        <w:tab/>
        <w:tab/>
        <w:tab/>
        <w:t xml:space="preserve">2 pkt. </w:t>
        <w:tab/>
        <w:tab/>
        <w:t>3 :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F” o miejsca 1 –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Mikołajki Pomorskie – SP Gozdnica </w:t>
        <w:tab/>
        <w:tab/>
        <w:tab/>
        <w:t xml:space="preserve">3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Mikołajki Pomorskie – SP Sidzina </w:t>
        <w:tab/>
        <w:tab/>
        <w:tab/>
        <w:t xml:space="preserve">0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Mikołajki Pomorskie – SP Siedlec </w:t>
        <w:tab/>
        <w:tab/>
        <w:tab/>
        <w:t xml:space="preserve">4 :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Gozdnica </w:t>
        <w:tab/>
        <w:tab/>
        <w:t xml:space="preserve">- SP Sidzina </w:t>
        <w:tab/>
        <w:tab/>
        <w:tab/>
        <w:t xml:space="preserve">0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Gozdnica </w:t>
        <w:tab/>
        <w:tab/>
        <w:t xml:space="preserve">- SP Siedlec </w:t>
        <w:tab/>
        <w:tab/>
        <w:tab/>
        <w:t xml:space="preserve">1 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F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Sidzina </w:t>
        <w:tab/>
        <w:tab/>
        <w:tab/>
        <w:t xml:space="preserve">6 pkt. </w:t>
        <w:tab/>
        <w:tab/>
        <w:t xml:space="preserve">5 : 1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Mikołajki Pomorskie </w:t>
        <w:tab/>
        <w:t xml:space="preserve">4 pkt. </w:t>
        <w:tab/>
        <w:tab/>
        <w:t xml:space="preserve">7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Siedlec </w:t>
        <w:tab/>
        <w:tab/>
        <w:tab/>
        <w:t xml:space="preserve">2 pkt. </w:t>
        <w:tab/>
        <w:tab/>
        <w:t xml:space="preserve">7 :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SP Gozdnica </w:t>
        <w:tab/>
        <w:tab/>
        <w:tab/>
        <w:t xml:space="preserve">0 pkt. </w:t>
        <w:tab/>
        <w:tab/>
        <w:t xml:space="preserve">2 :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a „G” o miejsca 9 –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Jajkowo </w:t>
        <w:tab/>
        <w:tab/>
        <w:tab/>
        <w:t xml:space="preserve">- SP Gorzów Wielk. </w:t>
        <w:tab/>
        <w:tab/>
        <w:t xml:space="preserve">2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Jajkowo </w:t>
        <w:tab/>
        <w:tab/>
        <w:tab/>
        <w:t xml:space="preserve">- SP 6 Łódź </w:t>
        <w:tab/>
        <w:tab/>
        <w:tab/>
        <w:tab/>
        <w:t xml:space="preserve">1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Jajkowo </w:t>
        <w:tab/>
        <w:tab/>
        <w:tab/>
        <w:t xml:space="preserve">- SP 12 Elbląg </w:t>
        <w:tab/>
        <w:tab/>
        <w:tab/>
        <w:t xml:space="preserve">2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Gorzów Wielk. </w:t>
        <w:tab/>
        <w:t xml:space="preserve">- SP 6 Łódź </w:t>
        <w:tab/>
        <w:tab/>
        <w:tab/>
        <w:tab/>
        <w:t xml:space="preserve">3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Gorzów Wielk. </w:t>
        <w:tab/>
        <w:t xml:space="preserve">- SP 12 Elbląg </w:t>
        <w:tab/>
        <w:tab/>
        <w:tab/>
        <w:t xml:space="preserve">1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6 Łódź </w:t>
        <w:tab/>
        <w:tab/>
        <w:tab/>
        <w:t xml:space="preserve">- SP 12 Elbląg </w:t>
        <w:tab/>
        <w:tab/>
        <w:tab/>
        <w:t xml:space="preserve">1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abela Grupy „G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Jajkowo </w:t>
        <w:tab/>
        <w:tab/>
        <w:tab/>
        <w:t xml:space="preserve">5 pkt. </w:t>
        <w:tab/>
        <w:tab/>
        <w:t xml:space="preserve">5 : 3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1 Gorzów Wielk. </w:t>
        <w:tab/>
        <w:t xml:space="preserve">4 pkt. </w:t>
        <w:tab/>
        <w:tab/>
        <w:t>6 :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12 Elbląg </w:t>
        <w:tab/>
        <w:tab/>
        <w:tab/>
        <w:t xml:space="preserve">3 pkt. </w:t>
        <w:tab/>
        <w:tab/>
        <w:t xml:space="preserve">5 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m. SP 6 Łódź</w:t>
        <w:tab/>
        <w:tab/>
        <w:tab/>
        <w:t xml:space="preserve">0 pkt. </w:t>
        <w:tab/>
        <w:tab/>
        <w:t xml:space="preserve">1 :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e półfinałow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Kamień </w:t>
        <w:tab/>
        <w:tab/>
        <w:tab/>
        <w:t xml:space="preserve">- SP Mikołajki Pomorskie </w:t>
        <w:tab/>
        <w:t xml:space="preserve">2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Ludźmierz </w:t>
        <w:tab/>
        <w:tab/>
        <w:t xml:space="preserve">- SP Sidzina </w:t>
        <w:tab/>
        <w:tab/>
        <w:tab/>
        <w:t xml:space="preserve">3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e o miejsca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miejsce 7-8 SP Wielgie </w:t>
        <w:tab/>
        <w:t xml:space="preserve">- SP Gozdnica </w:t>
        <w:tab/>
        <w:tab/>
        <w:t xml:space="preserve">1 : 2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o miejsce 5-6 SP Żabi Róg </w:t>
        <w:tab/>
        <w:t xml:space="preserve">- SP Siedlec </w:t>
        <w:tab/>
        <w:tab/>
        <w:t xml:space="preserve">1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iejsce 3-4 SP Kamień </w:t>
        <w:tab/>
        <w:t xml:space="preserve">- SP Sidzina </w:t>
        <w:tab/>
        <w:tab/>
        <w:t xml:space="preserve">2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miejsce 1-2 SP Mikołajki Pom.- SP Ludźmierz </w:t>
        <w:tab/>
        <w:tab/>
        <w:t>3: 3 / 2:1karne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ECZNA KOLEJNOŚĆ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m. SP Mikołajki Pomorskie </w:t>
        <w:tab/>
        <w:tab/>
        <w:t xml:space="preserve">- woj. pomorsk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m. SP Ludźmierz </w:t>
        <w:tab/>
        <w:tab/>
        <w:tab/>
        <w:t xml:space="preserve">- woj. małopolsk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m. SP Kamień </w:t>
        <w:tab/>
        <w:tab/>
        <w:tab/>
        <w:tab/>
        <w:t xml:space="preserve">- woj. podkarpac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m. SP Sidzina </w:t>
        <w:tab/>
        <w:tab/>
        <w:tab/>
        <w:tab/>
        <w:t xml:space="preserve">- woj. opol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m. SP Siedlec </w:t>
        <w:tab/>
        <w:tab/>
        <w:tab/>
        <w:tab/>
        <w:t xml:space="preserve">- woj. wielkopol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m. SP Żabi Róg </w:t>
        <w:tab/>
        <w:tab/>
        <w:tab/>
        <w:tab/>
        <w:t>- woj. warmińsko-mazurs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m. SP Gozdnica </w:t>
        <w:tab/>
        <w:tab/>
        <w:tab/>
        <w:tab/>
        <w:t>- woj. lubusk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m. SP Wielgie </w:t>
        <w:tab/>
        <w:tab/>
        <w:tab/>
        <w:tab/>
        <w:t xml:space="preserve">- woj. kujawsko-pomor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m. SP Jajkowo </w:t>
        <w:tab/>
        <w:tab/>
        <w:tab/>
        <w:tab/>
        <w:t xml:space="preserve">- woj. kujawsko-pomor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m. SP 1 Gorzów Wielkopolski </w:t>
        <w:tab/>
        <w:t xml:space="preserve">- woj. lubu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m. SP 12 Elbląg</w:t>
        <w:tab/>
        <w:tab/>
        <w:tab/>
        <w:tab/>
        <w:t xml:space="preserve">- woj. warmińsko-mazur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m. SP 6 Łódź</w:t>
        <w:tab/>
        <w:tab/>
        <w:tab/>
        <w:tab/>
        <w:t xml:space="preserve">- woj. łódzk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zawodnik </w:t>
        <w:tab/>
        <w:t xml:space="preserve">– Justyna Ulman </w:t>
        <w:tab/>
        <w:t xml:space="preserve">- SP Ludźmierz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strzelec </w:t>
        <w:tab/>
        <w:t xml:space="preserve">- Ewelina Mrożek – SP Ludźmierz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bramkarz</w:t>
        <w:tab/>
        <w:t xml:space="preserve">- Ewelina Adamowska – SP Mikołajki Pomorskie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/>
        <w:object w:dxaOrig="9677" w:dyaOrig="225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45pt;height:105.5pt" filled="f" o:ole="">
            <v:imagedata r:id="rId6" o:title=""/>
          </v:shape>
          <o:OLEObject Type="Embed" ProgID="" ShapeID="ole_rId5" DrawAspect="Content" ObjectID="_172782048" r:id="rId5"/>
        </w:objec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44390</wp:posOffset>
            </wp:positionH>
            <wp:positionV relativeFrom="paragraph">
              <wp:posOffset>-109220</wp:posOffset>
            </wp:positionV>
            <wp:extent cx="1151255" cy="131254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1277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XVI MIĘDZYNARODOWY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STIWAL</w:t>
      </w:r>
    </w:p>
    <w:p>
      <w:pPr>
        <w:pStyle w:val="Normal"/>
        <w:ind w:left="1260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Unihokeja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„Puchar Bałtyku</w:t>
      </w:r>
      <w:r>
        <w:rPr>
          <w:b/>
          <w:sz w:val="28"/>
          <w:szCs w:val="28"/>
        </w:rPr>
        <w:t xml:space="preserve"> „</w:t>
      </w:r>
    </w:p>
    <w:p>
      <w:pPr>
        <w:pStyle w:val="Normal"/>
        <w:tabs>
          <w:tab w:val="clear" w:pos="708"/>
          <w:tab w:val="left" w:pos="230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KOŁY PODSTAWOWE – CHŁOP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a Sportowa Szkoły Podstawowej Nr 8 ul. Szańcow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ZIAŁ NA GRUPY </w:t>
      </w:r>
    </w:p>
    <w:p>
      <w:pPr>
        <w:pStyle w:val="Normal"/>
        <w:rPr/>
      </w:pPr>
      <w:r>
        <w:rPr>
          <w:b/>
          <w:sz w:val="28"/>
          <w:szCs w:val="28"/>
        </w:rPr>
        <w:t>Grupa „A”</w:t>
        <w:tab/>
        <w:tab/>
        <w:t>Grupa „B”</w:t>
        <w:tab/>
        <w:tab/>
        <w:t xml:space="preserve">   Grupa „C”</w:t>
        <w:tab/>
        <w:tab/>
        <w:t xml:space="preserve">Grupa „D” </w:t>
      </w:r>
    </w:p>
    <w:p>
      <w:pPr>
        <w:pStyle w:val="Normal"/>
        <w:rPr/>
      </w:pPr>
      <w:r>
        <w:rPr>
          <w:sz w:val="28"/>
          <w:szCs w:val="28"/>
        </w:rPr>
        <w:t xml:space="preserve">SP 3 Zielonka </w:t>
        <w:tab/>
        <w:t xml:space="preserve">Kaliningrad </w:t>
        <w:tab/>
        <w:tab/>
        <w:t xml:space="preserve">   SP Żabi Róg </w:t>
        <w:tab/>
        <w:tab/>
        <w:t>SP 25 Bydgo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Ludźmierz</w:t>
        <w:tab/>
        <w:t xml:space="preserve">SP Siedlec </w:t>
        <w:tab/>
        <w:tab/>
        <w:t xml:space="preserve">   SP Sidzina </w:t>
        <w:tab/>
        <w:tab/>
        <w:t>SP 6 Łód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Dębno </w:t>
        <w:tab/>
        <w:tab/>
        <w:t xml:space="preserve">SP 1 Sanok </w:t>
        <w:tab/>
        <w:tab/>
        <w:t xml:space="preserve">   SP Brójce </w:t>
        <w:tab/>
        <w:tab/>
        <w:tab/>
        <w:t xml:space="preserve">SP 85 Gdańs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Kikoło </w:t>
        <w:tab/>
        <w:tab/>
        <w:t xml:space="preserve">SP 1 Grajewo </w:t>
        <w:tab/>
        <w:t xml:space="preserve">   SP Nowe Kramsk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SPOTKAŃ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A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3 Zielonka </w:t>
        <w:tab/>
        <w:tab/>
        <w:t xml:space="preserve">- SP Ludźmierz </w:t>
        <w:tab/>
        <w:tab/>
        <w:t xml:space="preserve">4 :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3 Zielonka </w:t>
      </w:r>
      <w:r>
        <w:rPr>
          <w:b/>
          <w:sz w:val="28"/>
          <w:szCs w:val="28"/>
        </w:rPr>
        <w:t xml:space="preserve"> </w:t>
        <w:tab/>
        <w:tab/>
        <w:t xml:space="preserve">- </w:t>
      </w:r>
      <w:r>
        <w:rPr>
          <w:sz w:val="28"/>
          <w:szCs w:val="28"/>
        </w:rPr>
        <w:t xml:space="preserve">SP Dębno </w:t>
        <w:tab/>
        <w:tab/>
        <w:tab/>
        <w:t xml:space="preserve">9 : 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3 Zielonka </w:t>
        <w:tab/>
        <w:tab/>
        <w:t xml:space="preserve">- SP Kikół </w:t>
        <w:tab/>
        <w:tab/>
        <w:tab/>
        <w:t xml:space="preserve">3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Ludźmierz </w:t>
        <w:tab/>
        <w:tab/>
        <w:t xml:space="preserve">- SP Dębno </w:t>
        <w:tab/>
        <w:tab/>
        <w:tab/>
        <w:t xml:space="preserve">2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Ludźmierz </w:t>
        <w:tab/>
        <w:tab/>
        <w:t xml:space="preserve">- SP Kikół </w:t>
        <w:tab/>
        <w:tab/>
        <w:tab/>
        <w:t xml:space="preserve">3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Dębno </w:t>
        <w:tab/>
        <w:tab/>
        <w:tab/>
        <w:t xml:space="preserve">- SP Kikół </w:t>
        <w:tab/>
        <w:tab/>
        <w:tab/>
        <w:t xml:space="preserve">0 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A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Zielonka </w:t>
        <w:tab/>
        <w:tab/>
        <w:tab/>
        <w:t xml:space="preserve">6 pkt. </w:t>
        <w:tab/>
        <w:tab/>
        <w:t xml:space="preserve">16 : 2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Ludźmierz </w:t>
        <w:tab/>
        <w:tab/>
        <w:t xml:space="preserve">4 pkt. </w:t>
        <w:tab/>
        <w:tab/>
        <w:t xml:space="preserve">  6 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Kikół </w:t>
        <w:tab/>
        <w:tab/>
        <w:tab/>
        <w:t xml:space="preserve">2 pkt. </w:t>
        <w:tab/>
        <w:tab/>
        <w:t xml:space="preserve">  7 :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SP Dębno </w:t>
        <w:tab/>
        <w:tab/>
        <w:tab/>
        <w:t xml:space="preserve">0 pkt. </w:t>
        <w:tab/>
        <w:tab/>
        <w:t xml:space="preserve">  1 :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B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iningrad </w:t>
        <w:tab/>
        <w:tab/>
        <w:tab/>
        <w:t xml:space="preserve">- SP Siedlec </w:t>
        <w:tab/>
        <w:tab/>
        <w:t xml:space="preserve">1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iningrad </w:t>
        <w:tab/>
        <w:tab/>
        <w:tab/>
        <w:t xml:space="preserve">- SP 1 Sanok </w:t>
        <w:tab/>
        <w:tab/>
        <w:t xml:space="preserve">0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iningrad </w:t>
        <w:tab/>
        <w:tab/>
        <w:tab/>
        <w:t xml:space="preserve">- SP 1 Grajewo </w:t>
        <w:tab/>
        <w:tab/>
        <w:t xml:space="preserve">0 : 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Siedlec </w:t>
        <w:tab/>
        <w:tab/>
        <w:tab/>
        <w:t xml:space="preserve">- SP 1 Sanok </w:t>
        <w:tab/>
        <w:tab/>
        <w:t xml:space="preserve">3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Siedlec </w:t>
        <w:tab/>
        <w:tab/>
        <w:tab/>
        <w:t xml:space="preserve">- SP ! Grajewo </w:t>
        <w:tab/>
        <w:tab/>
        <w:t xml:space="preserve">4 : 3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1 Sanok </w:t>
        <w:tab/>
        <w:tab/>
        <w:tab/>
        <w:t xml:space="preserve">- SP 1 Grajewo </w:t>
        <w:tab/>
        <w:tab/>
        <w:t xml:space="preserve">0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B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Siedlec </w:t>
        <w:tab/>
        <w:tab/>
        <w:tab/>
        <w:t xml:space="preserve">5 pkt. </w:t>
        <w:tab/>
        <w:tab/>
        <w:t xml:space="preserve">8 : 6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1 Grajewo </w:t>
        <w:tab/>
        <w:tab/>
        <w:tab/>
        <w:t xml:space="preserve">4 pkt. </w:t>
        <w:tab/>
        <w:t xml:space="preserve">        14 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1 Sanok </w:t>
        <w:tab/>
        <w:tab/>
        <w:tab/>
        <w:t xml:space="preserve">2 pkt. </w:t>
        <w:tab/>
        <w:tab/>
        <w:t xml:space="preserve">3 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Kaliningrad </w:t>
        <w:tab/>
        <w:tab/>
        <w:tab/>
        <w:t xml:space="preserve">1 pkt. </w:t>
        <w:tab/>
        <w:tab/>
        <w:t>1 :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C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Sidzina </w:t>
        <w:tab/>
        <w:tab/>
        <w:t xml:space="preserve">12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Brójce </w:t>
        <w:tab/>
        <w:tab/>
        <w:tab/>
        <w:t xml:space="preserve">  2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Nowe Kramsko </w:t>
        <w:tab/>
        <w:t xml:space="preserve">  0 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Sidzina </w:t>
        <w:tab/>
        <w:tab/>
        <w:tab/>
        <w:t xml:space="preserve">- SP Brójce </w:t>
        <w:tab/>
        <w:tab/>
        <w:tab/>
        <w:t xml:space="preserve">  3 :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Sidzina </w:t>
        <w:tab/>
        <w:tab/>
        <w:tab/>
        <w:t xml:space="preserve">- SP Nowe Kramsko </w:t>
        <w:tab/>
        <w:t xml:space="preserve">  3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Brójce </w:t>
        <w:tab/>
        <w:tab/>
        <w:tab/>
        <w:t xml:space="preserve">- SP Nowe Kramsko </w:t>
        <w:tab/>
        <w:t xml:space="preserve">  2 :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C”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m. SP Nowe Kramsko </w:t>
        <w:tab/>
        <w:tab/>
        <w:t xml:space="preserve">4 pkt. </w:t>
        <w:tab/>
        <w:tab/>
        <w:t xml:space="preserve">13 : 5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Żabi Róg </w:t>
        <w:tab/>
        <w:tab/>
        <w:tab/>
        <w:t xml:space="preserve">3 pkt. </w:t>
        <w:tab/>
        <w:tab/>
        <w:t>14 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Brójce </w:t>
        <w:tab/>
        <w:tab/>
        <w:tab/>
        <w:t xml:space="preserve">3 pkt. </w:t>
        <w:tab/>
        <w:tab/>
        <w:t xml:space="preserve">12 : 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SP Sidzina </w:t>
        <w:tab/>
        <w:tab/>
        <w:tab/>
        <w:t xml:space="preserve">2 pkt. </w:t>
        <w:tab/>
        <w:tab/>
        <w:t xml:space="preserve">  6 : 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D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25 Bydgoszcz</w:t>
        <w:tab/>
        <w:tab/>
        <w:t xml:space="preserve">- SP 6 Łódź </w:t>
        <w:tab/>
        <w:tab/>
        <w:tab/>
        <w:t xml:space="preserve">1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25 Bydgoszcz </w:t>
        <w:tab/>
        <w:tab/>
        <w:t xml:space="preserve">- SP 85 Gdańsk </w:t>
        <w:tab/>
        <w:tab/>
        <w:t xml:space="preserve">2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6 Łódź </w:t>
        <w:tab/>
        <w:tab/>
        <w:tab/>
        <w:t xml:space="preserve">- SP 85 Gdańsk </w:t>
        <w:tab/>
        <w:tab/>
        <w:t xml:space="preserve">5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Tabela Grupy „D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 SP 6 Łódź </w:t>
        <w:tab/>
        <w:tab/>
        <w:tab/>
        <w:t xml:space="preserve">3 pkt. </w:t>
        <w:tab/>
        <w:tab/>
        <w:t xml:space="preserve">6 : 1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m. SP 25 Bydgoszcz</w:t>
        <w:tab/>
        <w:tab/>
        <w:t xml:space="preserve">3 pkt. </w:t>
        <w:tab/>
        <w:tab/>
        <w:t xml:space="preserve">3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85 Gdańsk </w:t>
        <w:tab/>
        <w:tab/>
        <w:t xml:space="preserve">0 pkt. </w:t>
        <w:tab/>
        <w:tab/>
        <w:t xml:space="preserve">0 :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E” – o miejsca 1-8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3  Zielonka </w:t>
        <w:tab/>
        <w:tab/>
        <w:t xml:space="preserve">- SP Ludźmierz </w:t>
        <w:tab/>
        <w:tab/>
        <w:t xml:space="preserve">4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3 Zielonka </w:t>
        <w:tab/>
        <w:tab/>
        <w:t xml:space="preserve">- SP Siedlec </w:t>
        <w:tab/>
        <w:tab/>
        <w:t xml:space="preserve">4 :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P 3 Zielonka </w:t>
        <w:tab/>
        <w:tab/>
        <w:t xml:space="preserve">- SP 1 Grajewo </w:t>
        <w:tab/>
        <w:tab/>
        <w:t xml:space="preserve">3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Ludźmierz </w:t>
        <w:tab/>
        <w:tab/>
        <w:t xml:space="preserve">- SP Siedlec </w:t>
        <w:tab/>
        <w:tab/>
        <w:t xml:space="preserve">0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Ludźmierz </w:t>
        <w:tab/>
        <w:tab/>
        <w:t xml:space="preserve">- SP 1 Grajewo </w:t>
        <w:tab/>
        <w:tab/>
        <w:t xml:space="preserve">0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Siedlec  </w:t>
        <w:tab/>
        <w:tab/>
        <w:tab/>
        <w:t xml:space="preserve">- SP 1 Grajewo </w:t>
        <w:tab/>
        <w:tab/>
        <w:t xml:space="preserve">4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3 Zielonka </w:t>
        <w:tab/>
        <w:tab/>
        <w:t xml:space="preserve">5 pkt. </w:t>
        <w:tab/>
        <w:tab/>
        <w:t xml:space="preserve">11 : 5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Siedlec </w:t>
        <w:tab/>
        <w:tab/>
        <w:tab/>
        <w:t xml:space="preserve">4 pkt. </w:t>
        <w:tab/>
        <w:tab/>
        <w:t xml:space="preserve">  7 :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1 Grajewo </w:t>
        <w:tab/>
        <w:tab/>
        <w:tab/>
        <w:t xml:space="preserve">2 pkt. </w:t>
        <w:tab/>
        <w:tab/>
        <w:t xml:space="preserve">  6 :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SP Ludźmierz </w:t>
        <w:tab/>
        <w:tab/>
        <w:t xml:space="preserve">1 pkt. </w:t>
        <w:tab/>
        <w:tab/>
        <w:t xml:space="preserve">  1 : 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F” – o miejsca 1 –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Nowe Kramsko </w:t>
        <w:tab/>
        <w:t xml:space="preserve">- SP Żabi Róg </w:t>
        <w:tab/>
        <w:tab/>
        <w:t xml:space="preserve">5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Nowe Kramsko </w:t>
        <w:tab/>
        <w:t xml:space="preserve">- SP 6 Łódź </w:t>
        <w:tab/>
        <w:tab/>
        <w:tab/>
        <w:t xml:space="preserve">2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Nowe Kramsko </w:t>
        <w:tab/>
        <w:t>- SP 25 Bydgoszcz</w:t>
        <w:tab/>
        <w:tab/>
        <w:t xml:space="preserve">3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6 Łódź </w:t>
        <w:tab/>
        <w:tab/>
        <w:tab/>
        <w:t xml:space="preserve">2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Żabi Róg </w:t>
        <w:tab/>
        <w:tab/>
        <w:t xml:space="preserve">- SP 25 Bydgoszcz </w:t>
        <w:tab/>
        <w:t xml:space="preserve">3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6 Łódź </w:t>
        <w:tab/>
        <w:tab/>
        <w:tab/>
        <w:t xml:space="preserve">- SP 25 Bydgoszcz </w:t>
        <w:tab/>
        <w:t xml:space="preserve">1 : 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F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Nowe Kramsko </w:t>
        <w:tab/>
        <w:tab/>
        <w:t xml:space="preserve">5 pkt. </w:t>
        <w:tab/>
        <w:tab/>
        <w:t xml:space="preserve">10 : 4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Żabi Róg </w:t>
        <w:tab/>
        <w:tab/>
        <w:tab/>
        <w:t xml:space="preserve">4 pkt. </w:t>
        <w:tab/>
        <w:tab/>
        <w:t xml:space="preserve">  5 :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6 Łódź </w:t>
        <w:tab/>
        <w:tab/>
        <w:tab/>
        <w:t xml:space="preserve">2 pkt. </w:t>
        <w:tab/>
        <w:tab/>
        <w:t xml:space="preserve">  4 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SP 25 Bydgoszcz </w:t>
        <w:tab/>
        <w:tab/>
        <w:t xml:space="preserve">1 pkt. </w:t>
        <w:tab/>
        <w:tab/>
        <w:t xml:space="preserve">  4 : 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Grupa „G</w:t>
      </w:r>
      <w:r>
        <w:rPr>
          <w:sz w:val="28"/>
          <w:szCs w:val="28"/>
        </w:rPr>
        <w:t>”</w:t>
      </w:r>
      <w:r>
        <w:rPr>
          <w:b/>
          <w:sz w:val="28"/>
          <w:szCs w:val="28"/>
        </w:rPr>
        <w:t xml:space="preserve"> – o miejsca 9 – 1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Kikół</w:t>
        <w:tab/>
        <w:tab/>
        <w:tab/>
        <w:t xml:space="preserve">- SP 1 Sanok </w:t>
        <w:tab/>
        <w:tab/>
        <w:t xml:space="preserve">0 : 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Kikół </w:t>
        <w:tab/>
        <w:tab/>
        <w:tab/>
        <w:t xml:space="preserve">- SP Brójce </w:t>
        <w:tab/>
        <w:tab/>
        <w:tab/>
        <w:t xml:space="preserve">4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 Kikół</w:t>
        <w:tab/>
        <w:tab/>
        <w:tab/>
        <w:t xml:space="preserve">- SP 85 Gdańsk </w:t>
        <w:tab/>
        <w:tab/>
        <w:t xml:space="preserve">1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1 Sanok </w:t>
        <w:tab/>
        <w:tab/>
        <w:tab/>
        <w:t xml:space="preserve">- SP Brójce </w:t>
        <w:tab/>
        <w:tab/>
        <w:tab/>
        <w:t xml:space="preserve">3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1 Sanok </w:t>
        <w:tab/>
        <w:tab/>
        <w:tab/>
        <w:t xml:space="preserve">- SP 85 Gdańsk </w:t>
        <w:tab/>
        <w:tab/>
        <w:t xml:space="preserve">2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 Brójce </w:t>
        <w:tab/>
        <w:tab/>
        <w:tab/>
        <w:t xml:space="preserve">- SP 85 Gdańsk </w:t>
        <w:tab/>
        <w:tab/>
        <w:t xml:space="preserve">3 :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G”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1 Sanok  </w:t>
        <w:tab/>
        <w:tab/>
        <w:tab/>
        <w:t xml:space="preserve">5 pkt. </w:t>
        <w:tab/>
        <w:tab/>
        <w:t xml:space="preserve">5 : 3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85 Gdańsk </w:t>
        <w:tab/>
        <w:tab/>
        <w:t xml:space="preserve">3 pkt. </w:t>
        <w:tab/>
        <w:tab/>
        <w:t xml:space="preserve">6 : 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 SP Kikół </w:t>
        <w:tab/>
        <w:tab/>
        <w:tab/>
        <w:t xml:space="preserve">3 pkt. </w:t>
        <w:tab/>
        <w:tab/>
        <w:t xml:space="preserve">5 : 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m. SP Brójce </w:t>
        <w:tab/>
        <w:tab/>
        <w:tab/>
        <w:t xml:space="preserve">1 pkt. </w:t>
        <w:tab/>
        <w:tab/>
        <w:t xml:space="preserve">7 :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H”</w:t>
      </w:r>
    </w:p>
    <w:p>
      <w:pPr>
        <w:pStyle w:val="Normal"/>
        <w:jc w:val="both"/>
        <w:rPr/>
      </w:pPr>
      <w:r>
        <w:rPr>
          <w:sz w:val="28"/>
          <w:szCs w:val="28"/>
        </w:rPr>
        <w:t>SP Dęb</w:t>
      </w:r>
      <w:r>
        <w:rPr>
          <w:b/>
          <w:sz w:val="28"/>
          <w:szCs w:val="28"/>
        </w:rPr>
        <w:t>n</w:t>
      </w:r>
      <w:r>
        <w:rPr>
          <w:sz w:val="28"/>
          <w:szCs w:val="28"/>
        </w:rPr>
        <w:t xml:space="preserve">o </w:t>
        <w:tab/>
        <w:tab/>
        <w:tab/>
        <w:t xml:space="preserve">- Kaliningrad </w:t>
        <w:tab/>
        <w:tab/>
        <w:t xml:space="preserve">5 : 0 </w:t>
      </w:r>
    </w:p>
    <w:p>
      <w:pPr>
        <w:pStyle w:val="Normal"/>
        <w:jc w:val="both"/>
        <w:rPr/>
      </w:pPr>
      <w:r>
        <w:rPr>
          <w:sz w:val="28"/>
          <w:szCs w:val="28"/>
        </w:rPr>
        <w:t>SP Dębn</w:t>
      </w:r>
      <w:r>
        <w:rPr>
          <w:b/>
          <w:sz w:val="28"/>
          <w:szCs w:val="28"/>
        </w:rPr>
        <w:t xml:space="preserve">o </w:t>
        <w:tab/>
        <w:tab/>
        <w:tab/>
        <w:t xml:space="preserve">- </w:t>
      </w:r>
      <w:r>
        <w:rPr>
          <w:sz w:val="28"/>
          <w:szCs w:val="28"/>
        </w:rPr>
        <w:t xml:space="preserve">SP Sidzina </w:t>
        <w:tab/>
        <w:tab/>
        <w:t xml:space="preserve">2 :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liningrad </w:t>
        <w:tab/>
        <w:tab/>
        <w:tab/>
        <w:t xml:space="preserve">- SP Sidzina </w:t>
        <w:tab/>
        <w:tab/>
        <w:t xml:space="preserve">0 : 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H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m. SP Dębno </w:t>
        <w:tab/>
        <w:tab/>
        <w:tab/>
        <w:t xml:space="preserve">4 pkt. </w:t>
        <w:tab/>
        <w:tab/>
        <w:t xml:space="preserve">7 : 1 bramk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m. SP Sidzina </w:t>
        <w:tab/>
        <w:tab/>
        <w:tab/>
        <w:t xml:space="preserve">2 pkt. </w:t>
        <w:tab/>
        <w:tab/>
        <w:t xml:space="preserve">6 :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m.. Kaliningrad </w:t>
        <w:tab/>
        <w:tab/>
        <w:tab/>
        <w:t xml:space="preserve">0 pkt. </w:t>
        <w:tab/>
        <w:tab/>
        <w:t xml:space="preserve">0 : 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Wyniki spotkań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ółfinał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3 Zielonka </w:t>
        <w:tab/>
        <w:tab/>
        <w:t xml:space="preserve">- SP Żabi Róg </w:t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 Siedlec </w:t>
        <w:tab/>
        <w:tab/>
        <w:tab/>
        <w:t xml:space="preserve">- SP Nowe Kramsko </w:t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e o miejs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7-8 SP Ludźmierz </w:t>
        <w:tab/>
        <w:tab/>
        <w:t>- SP 25 Bydgoszcz a</w:t>
        <w:tab/>
        <w:t xml:space="preserve">1 : 0 </w:t>
      </w:r>
    </w:p>
    <w:p>
      <w:pPr>
        <w:pStyle w:val="Normal"/>
        <w:rPr/>
      </w:pPr>
      <w:r>
        <w:rPr>
          <w:sz w:val="28"/>
          <w:szCs w:val="28"/>
        </w:rPr>
        <w:t xml:space="preserve">o miejsca 5-6 SP 1 Grajewo </w:t>
        <w:tab/>
        <w:tab/>
        <w:t xml:space="preserve">- SP 6 Łódź </w:t>
        <w:tab/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3-4 SP Żabi Róg </w:t>
        <w:tab/>
        <w:tab/>
        <w:t xml:space="preserve">- SP Nowe Kramsko </w:t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1-2 SP 3 Zielonka </w:t>
        <w:tab/>
        <w:tab/>
        <w:t>- SP Siedlec</w:t>
        <w:tab/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A KOLEJNOŚ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m. SP 3 Zielonka </w:t>
        <w:tab/>
        <w:tab/>
        <w:tab/>
        <w:t xml:space="preserve">woj. mazowieckie </w:t>
      </w:r>
    </w:p>
    <w:p>
      <w:pPr>
        <w:pStyle w:val="Normal"/>
        <w:rPr/>
      </w:pPr>
      <w:r>
        <w:rPr>
          <w:b/>
          <w:sz w:val="28"/>
          <w:szCs w:val="28"/>
        </w:rPr>
        <w:t xml:space="preserve">2m. SP Siedlec </w:t>
        <w:tab/>
        <w:tab/>
        <w:tab/>
        <w:tab/>
        <w:t xml:space="preserve">woj. wielkopols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m. SP Żabi Róg </w:t>
        <w:tab/>
        <w:tab/>
        <w:tab/>
        <w:tab/>
        <w:t>woj. warmińsko-mazu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SP Nowe Kramsko </w:t>
        <w:tab/>
        <w:tab/>
        <w:tab/>
        <w:t xml:space="preserve">woj. lubu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m SP 1 Grajewo </w:t>
        <w:tab/>
        <w:tab/>
        <w:tab/>
        <w:tab/>
        <w:t xml:space="preserve">woj. podla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m. SP 6 Łódź </w:t>
        <w:tab/>
        <w:tab/>
        <w:tab/>
        <w:tab/>
        <w:t xml:space="preserve">woj. łódz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m. SP Ludźmierz </w:t>
        <w:tab/>
        <w:tab/>
        <w:tab/>
        <w:t xml:space="preserve">woj. małopolskie </w:t>
      </w:r>
    </w:p>
    <w:p>
      <w:pPr>
        <w:pStyle w:val="Normal"/>
        <w:rPr/>
      </w:pPr>
      <w:r>
        <w:rPr>
          <w:sz w:val="28"/>
          <w:szCs w:val="28"/>
        </w:rPr>
        <w:t>8m. SP 25 Bydgoszcz</w:t>
        <w:tab/>
        <w:tab/>
        <w:tab/>
        <w:t xml:space="preserve">woj. kujawsko-pomo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m. SP 1 Sanok </w:t>
        <w:tab/>
        <w:tab/>
        <w:tab/>
        <w:tab/>
        <w:t xml:space="preserve">woj. podkarpac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m. SP 85 Gdańsk </w:t>
        <w:tab/>
        <w:tab/>
        <w:tab/>
        <w:t xml:space="preserve">woj. pomo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m. SP Kikół </w:t>
        <w:tab/>
        <w:tab/>
        <w:tab/>
        <w:tab/>
        <w:t xml:space="preserve">woj. kujawsko-pomo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m. SP Brójce </w:t>
        <w:tab/>
        <w:tab/>
        <w:tab/>
        <w:tab/>
        <w:t xml:space="preserve">woj. lubu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m. SP Dębno </w:t>
        <w:tab/>
        <w:tab/>
        <w:tab/>
        <w:tab/>
        <w:t xml:space="preserve">woj. zachodnio- pomo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m. SP Sidzina </w:t>
        <w:tab/>
        <w:tab/>
        <w:tab/>
        <w:tab/>
        <w:t xml:space="preserve">woj. opolskie </w:t>
      </w:r>
    </w:p>
    <w:p>
      <w:pPr>
        <w:pStyle w:val="Normal"/>
        <w:rPr/>
      </w:pPr>
      <w:r>
        <w:rPr>
          <w:sz w:val="28"/>
          <w:szCs w:val="28"/>
        </w:rPr>
        <w:t xml:space="preserve">15m. Kaliningrad </w:t>
        <w:tab/>
        <w:tab/>
        <w:tab/>
        <w:tab/>
        <w:t xml:space="preserve">Rosj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jlepszy zawodnik </w:t>
        <w:tab/>
        <w:t xml:space="preserve">- Dawid Punke </w:t>
        <w:tab/>
        <w:t xml:space="preserve">– SP Siedlec  </w:t>
      </w: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>Naj</w:t>
      </w:r>
      <w:r>
        <w:rPr>
          <w:b/>
          <w:sz w:val="28"/>
          <w:szCs w:val="28"/>
        </w:rPr>
        <w:t>lepszy strzelec</w:t>
        <w:tab/>
        <w:tab/>
        <w:t>- Michał Sień</w:t>
      </w:r>
      <w:r>
        <w:rPr>
          <w:sz w:val="28"/>
          <w:szCs w:val="28"/>
        </w:rPr>
        <w:t xml:space="preserve">ko </w:t>
        <w:tab/>
        <w:t xml:space="preserve">– </w:t>
      </w:r>
      <w:r>
        <w:rPr>
          <w:b/>
          <w:sz w:val="28"/>
          <w:szCs w:val="28"/>
        </w:rPr>
        <w:t xml:space="preserve">SP 3 Zielonka </w:t>
      </w:r>
    </w:p>
    <w:p>
      <w:pPr>
        <w:pStyle w:val="Normal"/>
        <w:rPr/>
      </w:pPr>
      <w:r>
        <w:rPr>
          <w:b/>
          <w:sz w:val="28"/>
          <w:szCs w:val="28"/>
        </w:rPr>
        <w:t xml:space="preserve">Najlepszy bramkarz </w:t>
        <w:tab/>
        <w:t xml:space="preserve">- Konrad Żuk </w:t>
        <w:tab/>
        <w:t xml:space="preserve">– SP 3 Zielonk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133985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4390</wp:posOffset>
            </wp:positionH>
            <wp:positionV relativeFrom="paragraph">
              <wp:posOffset>-109220</wp:posOffset>
            </wp:positionV>
            <wp:extent cx="1151255" cy="131254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143000" cy="112776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XVI MIĘDZYNARODOWY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STIWAL</w:t>
      </w:r>
    </w:p>
    <w:p>
      <w:pPr>
        <w:pStyle w:val="Normal"/>
        <w:ind w:left="1260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Unihokeja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„Puchar Bałtyku</w:t>
      </w:r>
      <w:r>
        <w:rPr>
          <w:b/>
          <w:sz w:val="28"/>
          <w:szCs w:val="28"/>
        </w:rPr>
        <w:t xml:space="preserve"> „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GIMNAZJA -  DZIEWCZĘ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 sportowa IV Liceum Ogólnokształcącego ul. Sienkiew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rupa „A”</w:t>
        <w:tab/>
        <w:tab/>
        <w:t>Grupa „B”</w:t>
        <w:tab/>
        <w:tab/>
        <w:t>Grupa „C”</w:t>
        <w:tab/>
        <w:tab/>
        <w:t>Grupa „D”</w:t>
      </w: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iedlec </w:t>
        <w:tab/>
        <w:t xml:space="preserve">Gim. Żabi Róg </w:t>
        <w:tab/>
        <w:t xml:space="preserve">Gim. Tuczno </w:t>
        <w:tab/>
        <w:t xml:space="preserve">Gim. Babimost </w:t>
      </w:r>
    </w:p>
    <w:p>
      <w:pPr>
        <w:pStyle w:val="Normal"/>
        <w:rPr/>
      </w:pPr>
      <w:r>
        <w:rPr>
          <w:sz w:val="28"/>
          <w:szCs w:val="28"/>
        </w:rPr>
        <w:t>Gim. Skoroszyce</w:t>
        <w:tab/>
        <w:t xml:space="preserve">Gim. 4 Żary </w:t>
        <w:tab/>
        <w:t>Gim. Gronowo E.</w:t>
        <w:tab/>
        <w:t xml:space="preserve">Gim. Brzeziny </w:t>
      </w:r>
    </w:p>
    <w:p>
      <w:pPr>
        <w:pStyle w:val="Normal"/>
        <w:rPr/>
      </w:pPr>
      <w:r>
        <w:rPr>
          <w:sz w:val="28"/>
          <w:szCs w:val="28"/>
        </w:rPr>
        <w:t xml:space="preserve">Gim. Bukowsko </w:t>
        <w:tab/>
        <w:t xml:space="preserve">Gim. Brzezie </w:t>
        <w:tab/>
        <w:t>Gim. N. Dwór K.</w:t>
        <w:tab/>
        <w:t xml:space="preserve">Gim. Chocian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Płoskinia </w:t>
        <w:tab/>
        <w:t xml:space="preserve">Gim. Wielgie </w:t>
        <w:tab/>
        <w:t xml:space="preserve">Gim. 12 Białysto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SPOTKAŃ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. Siedlec</w:t>
        <w:tab/>
        <w:tab/>
        <w:t xml:space="preserve">- Gim. Skoroszyce </w:t>
        <w:tab/>
        <w:tab/>
        <w:t>1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iedlec </w:t>
        <w:tab/>
        <w:tab/>
        <w:t xml:space="preserve">- Gim. Bukowsko </w:t>
        <w:tab/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iedlec </w:t>
        <w:tab/>
        <w:tab/>
        <w:t xml:space="preserve">- Gim. Płoskinia </w:t>
        <w:tab/>
        <w:tab/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oroszyce </w:t>
        <w:tab/>
        <w:tab/>
        <w:t xml:space="preserve">- Gim. Bukowsko </w:t>
        <w:tab/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oroszyce </w:t>
        <w:tab/>
        <w:tab/>
        <w:t xml:space="preserve">- Gim. Płoskinia </w:t>
        <w:tab/>
        <w:tab/>
        <w:tab/>
        <w:t xml:space="preserve">4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ukowsko </w:t>
        <w:tab/>
        <w:tab/>
        <w:t xml:space="preserve">- Gim. Płoskinia </w:t>
        <w:tab/>
        <w:tab/>
        <w:tab/>
        <w:t xml:space="preserve">5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Skoroszyce </w:t>
        <w:tab/>
        <w:tab/>
        <w:tab/>
        <w:t xml:space="preserve">5 pkt. </w:t>
        <w:tab/>
        <w:tab/>
        <w:tab/>
        <w:t xml:space="preserve">6: 1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Bukowsko </w:t>
        <w:tab/>
        <w:tab/>
        <w:tab/>
        <w:t xml:space="preserve">4 pkt. </w:t>
        <w:tab/>
        <w:tab/>
        <w:tab/>
        <w:t>6 :1</w:t>
      </w:r>
    </w:p>
    <w:p>
      <w:pPr>
        <w:pStyle w:val="Normal"/>
        <w:rPr/>
      </w:pPr>
      <w:r>
        <w:rPr>
          <w:sz w:val="28"/>
          <w:szCs w:val="28"/>
        </w:rPr>
        <w:t xml:space="preserve">3m. Gim. Siedlec </w:t>
        <w:tab/>
        <w:tab/>
        <w:tab/>
        <w:tab/>
        <w:t xml:space="preserve">3 pkt. </w:t>
        <w:tab/>
        <w:tab/>
        <w:tab/>
        <w:t xml:space="preserve">3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Płoskinia </w:t>
        <w:tab/>
        <w:tab/>
        <w:tab/>
        <w:t xml:space="preserve">0 pkt. </w:t>
        <w:tab/>
        <w:tab/>
        <w:tab/>
        <w:t xml:space="preserve">0 : 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B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Żabi Róg </w:t>
        <w:tab/>
        <w:tab/>
        <w:t xml:space="preserve">- Gim. 4 Żary </w:t>
        <w:tab/>
        <w:tab/>
        <w:tab/>
        <w:t xml:space="preserve">2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Żabi Róg </w:t>
        <w:tab/>
        <w:tab/>
        <w:t xml:space="preserve">- Gim. Brzozie </w:t>
        <w:tab/>
        <w:tab/>
        <w:tab/>
        <w:t xml:space="preserve">7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Żabi Róg </w:t>
        <w:tab/>
        <w:tab/>
        <w:t xml:space="preserve">- Gim. Wielgie </w:t>
        <w:tab/>
        <w:tab/>
        <w:tab/>
        <w:t xml:space="preserve">3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4 Żary </w:t>
        <w:tab/>
        <w:tab/>
        <w:t xml:space="preserve">- Gim. Brzozie </w:t>
        <w:tab/>
        <w:tab/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4 Żary </w:t>
        <w:tab/>
        <w:tab/>
        <w:t xml:space="preserve">- Gim. Wielgie </w:t>
        <w:tab/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zozie </w:t>
        <w:tab/>
        <w:tab/>
        <w:t xml:space="preserve">- Gim. Wielgie </w:t>
        <w:tab/>
        <w:tab/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B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Żabi Róg </w:t>
        <w:tab/>
        <w:tab/>
        <w:tab/>
        <w:t xml:space="preserve">6 pkt. </w:t>
        <w:tab/>
        <w:tab/>
        <w:tab/>
        <w:t xml:space="preserve">12 : 4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4 Żary </w:t>
        <w:tab/>
        <w:tab/>
        <w:tab/>
        <w:tab/>
        <w:t xml:space="preserve">3 pkt. </w:t>
        <w:tab/>
        <w:tab/>
        <w:tab/>
        <w:t xml:space="preserve">  4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Brzozie </w:t>
        <w:tab/>
        <w:tab/>
        <w:tab/>
        <w:tab/>
        <w:t xml:space="preserve">2 pkt. </w:t>
        <w:tab/>
        <w:tab/>
        <w:tab/>
        <w:t xml:space="preserve">  4 :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Wielgie </w:t>
        <w:tab/>
        <w:tab/>
        <w:tab/>
        <w:tab/>
        <w:t xml:space="preserve">1 pkt. </w:t>
        <w:tab/>
        <w:tab/>
        <w:tab/>
        <w:t xml:space="preserve">  2 : 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C”</w:t>
      </w:r>
    </w:p>
    <w:p>
      <w:pPr>
        <w:pStyle w:val="Normal"/>
        <w:rPr/>
      </w:pPr>
      <w:r>
        <w:rPr>
          <w:sz w:val="28"/>
          <w:szCs w:val="28"/>
        </w:rPr>
        <w:t xml:space="preserve">Gim. Tuczno </w:t>
        <w:tab/>
        <w:tab/>
        <w:t xml:space="preserve">- Gim. Gronowo Elb. </w:t>
        <w:tab/>
        <w:tab/>
        <w:t>8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Nowy Dwór Kw. </w:t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12 Białystok </w:t>
        <w:tab/>
        <w:tab/>
        <w:t xml:space="preserve">4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Gronowo Elb. </w:t>
        <w:tab/>
        <w:t xml:space="preserve">- Gim. Nowy Dwór Kw. </w:t>
        <w:tab/>
        <w:tab/>
        <w:t xml:space="preserve">0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Gronowo Elb. </w:t>
        <w:tab/>
        <w:t xml:space="preserve">- Gim. 12 Białystok </w:t>
        <w:tab/>
        <w:tab/>
        <w:t xml:space="preserve">0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Nowy Dwór Kw. </w:t>
        <w:tab/>
        <w:t xml:space="preserve">- Gim. 12 Białystok </w:t>
        <w:tab/>
        <w:tab/>
        <w:t xml:space="preserve">2 : 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C”</w:t>
      </w:r>
    </w:p>
    <w:p>
      <w:pPr>
        <w:pStyle w:val="Normal"/>
        <w:rPr/>
      </w:pPr>
      <w:r>
        <w:rPr>
          <w:sz w:val="28"/>
          <w:szCs w:val="28"/>
        </w:rPr>
        <w:t xml:space="preserve">1m. Gim. Tuczno </w:t>
        <w:tab/>
        <w:tab/>
        <w:tab/>
        <w:tab/>
        <w:t xml:space="preserve">6 pkt. </w:t>
        <w:tab/>
        <w:tab/>
        <w:t xml:space="preserve">13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Nowy Dwór Kwidzyński </w:t>
        <w:tab/>
        <w:t xml:space="preserve">4 pkt. </w:t>
        <w:tab/>
        <w:tab/>
        <w:t xml:space="preserve">  6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12 Białystok </w:t>
        <w:tab/>
        <w:tab/>
        <w:tab/>
        <w:t xml:space="preserve">2 pkt. </w:t>
        <w:tab/>
        <w:tab/>
        <w:t xml:space="preserve">  5 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Gronowo Elbląskie </w:t>
        <w:tab/>
        <w:tab/>
        <w:t xml:space="preserve">0 pkt. </w:t>
        <w:tab/>
        <w:tab/>
        <w:t xml:space="preserve">  0 : 1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D”</w:t>
      </w:r>
    </w:p>
    <w:p>
      <w:pPr>
        <w:pStyle w:val="Normal"/>
        <w:rPr/>
      </w:pPr>
      <w:r>
        <w:rPr>
          <w:sz w:val="28"/>
          <w:szCs w:val="28"/>
        </w:rPr>
        <w:t xml:space="preserve">Gim. Babimost </w:t>
        <w:tab/>
        <w:tab/>
        <w:t xml:space="preserve">- Gim. Brzeziny </w:t>
        <w:tab/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abimost </w:t>
        <w:tab/>
        <w:tab/>
        <w:t xml:space="preserve">- Gim. Chocianów </w:t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zeziny </w:t>
        <w:tab/>
        <w:tab/>
        <w:t xml:space="preserve">- Gim. Chocianów </w:t>
        <w:tab/>
        <w:tab/>
        <w:t xml:space="preserve">0 : 0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Tabela Grupy „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Brzeziny </w:t>
        <w:tab/>
        <w:tab/>
        <w:tab/>
        <w:t xml:space="preserve">3 pkt. </w:t>
        <w:tab/>
        <w:tab/>
        <w:t xml:space="preserve">1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Chocianów </w:t>
        <w:tab/>
        <w:tab/>
        <w:tab/>
        <w:t xml:space="preserve">2 pkt. </w:t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Babimost </w:t>
        <w:tab/>
        <w:tab/>
        <w:tab/>
        <w:t xml:space="preserve">1 pkt. </w:t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E” o  miejsca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oroszyce </w:t>
        <w:tab/>
        <w:tab/>
        <w:t xml:space="preserve">- Gim. Bukowsko </w:t>
        <w:tab/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oroszyce </w:t>
        <w:tab/>
        <w:tab/>
        <w:t xml:space="preserve">- Gim. Żabi Róg </w:t>
        <w:tab/>
        <w:tab/>
        <w:tab/>
        <w:t xml:space="preserve">0 : 2 </w:t>
      </w:r>
    </w:p>
    <w:p>
      <w:pPr>
        <w:pStyle w:val="Normal"/>
        <w:rPr/>
      </w:pPr>
      <w:r>
        <w:rPr>
          <w:sz w:val="28"/>
          <w:szCs w:val="28"/>
        </w:rPr>
        <w:t>Gim. Skoroszyce</w:t>
      </w:r>
      <w:r>
        <w:rPr>
          <w:b/>
          <w:sz w:val="28"/>
          <w:szCs w:val="28"/>
        </w:rPr>
        <w:t xml:space="preserve"> </w:t>
        <w:tab/>
        <w:tab/>
        <w:t xml:space="preserve">- </w:t>
      </w:r>
      <w:r>
        <w:rPr>
          <w:sz w:val="28"/>
          <w:szCs w:val="28"/>
        </w:rPr>
        <w:t xml:space="preserve">Gim. 4 Żary </w:t>
        <w:tab/>
        <w:tab/>
        <w:tab/>
        <w:t xml:space="preserve">4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ukowsko </w:t>
        <w:tab/>
        <w:tab/>
        <w:t xml:space="preserve">- Gim. Żabi Róg </w:t>
        <w:tab/>
        <w:tab/>
        <w:tab/>
        <w:t xml:space="preserve">3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ukowsko </w:t>
        <w:tab/>
        <w:tab/>
        <w:t xml:space="preserve">- Gim. 4 Żary </w:t>
        <w:tab/>
        <w:tab/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Żabi Róg </w:t>
        <w:tab/>
        <w:tab/>
        <w:t xml:space="preserve">- Gim. 4 Żary </w:t>
        <w:tab/>
        <w:tab/>
        <w:tab/>
        <w:t xml:space="preserve">2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E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Bukowsko </w:t>
        <w:tab/>
        <w:tab/>
        <w:tab/>
        <w:t xml:space="preserve">4 pkt. </w:t>
        <w:tab/>
        <w:tab/>
        <w:t xml:space="preserve">5 : 1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Żabi Róg </w:t>
        <w:tab/>
        <w:tab/>
        <w:tab/>
        <w:t xml:space="preserve">4 pkt. </w:t>
        <w:tab/>
        <w:tab/>
        <w:t xml:space="preserve">4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Skoroszyce </w:t>
        <w:tab/>
        <w:tab/>
        <w:tab/>
        <w:t xml:space="preserve">4 pkt. </w:t>
        <w:tab/>
        <w:tab/>
        <w:t xml:space="preserve">5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4 Żary </w:t>
        <w:tab/>
        <w:tab/>
        <w:tab/>
        <w:tab/>
        <w:t xml:space="preserve">0 pkt. </w:t>
        <w:tab/>
        <w:tab/>
        <w:t xml:space="preserve">2 :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F” o miejsca 1-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Nowy Dwór Kw. </w:t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Brzeziny </w:t>
        <w:tab/>
        <w:tab/>
        <w:tab/>
        <w:t xml:space="preserve">2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Chocianów </w:t>
        <w:tab/>
        <w:tab/>
        <w:t xml:space="preserve">1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Nowy Dwór Kw. </w:t>
        <w:tab/>
        <w:t xml:space="preserve">- Gim. Brzeziny </w:t>
        <w:tab/>
        <w:tab/>
        <w:tab/>
        <w:t>0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Nowy Dwór Kw. </w:t>
        <w:tab/>
        <w:t xml:space="preserve">- Gim. Chocianów </w:t>
        <w:tab/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zeziny </w:t>
        <w:tab/>
        <w:tab/>
        <w:t xml:space="preserve">- Gim. Chocianów </w:t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F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Tuczno </w:t>
        <w:tab/>
        <w:tab/>
        <w:tab/>
        <w:tab/>
        <w:t xml:space="preserve">5 pkt. </w:t>
        <w:tab/>
        <w:tab/>
        <w:t xml:space="preserve">4 : 2 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Brzeziny </w:t>
        <w:tab/>
        <w:tab/>
        <w:tab/>
        <w:t xml:space="preserve">3 pkt. </w:t>
        <w:tab/>
        <w:tab/>
        <w:t xml:space="preserve">2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Nowy Dwór Kwidzyński </w:t>
        <w:tab/>
        <w:t xml:space="preserve">2 pkt. </w:t>
        <w:tab/>
        <w:tab/>
        <w:t xml:space="preserve">2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Chocianów </w:t>
        <w:tab/>
        <w:tab/>
        <w:tab/>
        <w:t xml:space="preserve">2 pkt. </w:t>
        <w:tab/>
        <w:tab/>
        <w:t xml:space="preserve">1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G” o miejsca 9-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iedlec </w:t>
        <w:tab/>
        <w:tab/>
        <w:t xml:space="preserve">- Gim. Brzozie </w:t>
        <w:tab/>
        <w:tab/>
        <w:tab/>
        <w:t>0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iedlec </w:t>
        <w:tab/>
        <w:tab/>
        <w:t xml:space="preserve">- Gim. 12 Białystok </w:t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iedlec </w:t>
        <w:tab/>
        <w:tab/>
        <w:t xml:space="preserve">- Gim. Babimost </w:t>
        <w:tab/>
        <w:tab/>
        <w:tab/>
        <w:t xml:space="preserve">4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zozie </w:t>
        <w:tab/>
        <w:tab/>
        <w:t xml:space="preserve">- Gim. 12 Białystok </w:t>
        <w:tab/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zozie </w:t>
        <w:tab/>
        <w:tab/>
        <w:t xml:space="preserve">- Gim. Babimost </w:t>
        <w:tab/>
        <w:tab/>
        <w:tab/>
        <w:t xml:space="preserve">3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2 Białystok </w:t>
        <w:tab/>
        <w:t xml:space="preserve">- Gim. Babimost </w:t>
        <w:tab/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G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Brzozie </w:t>
        <w:tab/>
        <w:tab/>
        <w:tab/>
        <w:t xml:space="preserve">6 pkt. </w:t>
        <w:tab/>
        <w:tab/>
        <w:t xml:space="preserve">7 : 2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Siedlec </w:t>
        <w:tab/>
        <w:tab/>
        <w:tab/>
        <w:t>4 pkt.</w:t>
        <w:tab/>
        <w:tab/>
        <w:t xml:space="preserve">5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12 Białystok </w:t>
        <w:tab/>
        <w:tab/>
        <w:t xml:space="preserve">1 pkt. </w:t>
        <w:tab/>
        <w:tab/>
        <w:t xml:space="preserve">1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Babimost </w:t>
        <w:tab/>
        <w:tab/>
        <w:t xml:space="preserve">1 pkt. </w:t>
        <w:tab/>
        <w:tab/>
        <w:t xml:space="preserve">1 :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H” o miejsca 13-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Płoskinia </w:t>
        <w:tab/>
        <w:tab/>
        <w:t xml:space="preserve">- Gim. Wielgie </w:t>
        <w:tab/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Płoskinia </w:t>
        <w:tab/>
        <w:tab/>
        <w:t xml:space="preserve">- Gim. Gronowo Elbląskie </w:t>
        <w:tab/>
        <w:t>5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Wielgie </w:t>
        <w:tab/>
        <w:tab/>
        <w:t xml:space="preserve">- Gim. Gronowo Elbląskie </w:t>
        <w:tab/>
        <w:t xml:space="preserve">5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Wielgie </w:t>
        <w:tab/>
        <w:tab/>
        <w:tab/>
        <w:t xml:space="preserve">4 pkt. </w:t>
        <w:tab/>
        <w:tab/>
        <w:t xml:space="preserve">6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Płoskinia </w:t>
        <w:tab/>
        <w:tab/>
        <w:t xml:space="preserve">2 pkt. </w:t>
        <w:tab/>
        <w:tab/>
        <w:t xml:space="preserve">5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Gronowo Elbląskie </w:t>
        <w:tab/>
        <w:t xml:space="preserve">0 pkt. </w:t>
        <w:tab/>
        <w:tab/>
        <w:t xml:space="preserve">0 :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spotkań półfinał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ukowsko </w:t>
        <w:tab/>
        <w:tab/>
        <w:t xml:space="preserve">- Gim. Brzeziny </w:t>
        <w:tab/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Żabi Róg </w:t>
        <w:tab/>
        <w:tab/>
        <w:t xml:space="preserve">- Gim. Tuczno </w:t>
        <w:tab/>
        <w:tab/>
        <w:tab/>
        <w:t>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e o miejs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7-8 Gim. 4 Żary </w:t>
        <w:tab/>
        <w:tab/>
        <w:t xml:space="preserve">- Gim. Chocianów </w:t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5-6 Gim. Skoroszyce </w:t>
        <w:tab/>
        <w:t>- Gim. Nowy Dwór Kwidz.</w:t>
        <w:tab/>
        <w:t xml:space="preserve">1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3-4 Gim. Brzeziny </w:t>
        <w:tab/>
        <w:tab/>
        <w:t xml:space="preserve">- Gim. Tuczno </w:t>
        <w:tab/>
        <w:tab/>
        <w:tab/>
        <w:t xml:space="preserve">0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1-2 Gim. Bukowsko </w:t>
        <w:tab/>
        <w:tab/>
        <w:t xml:space="preserve">- Gim. Żabi Róg </w:t>
        <w:tab/>
        <w:tab/>
        <w:tab/>
        <w:t>2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ECZNA KOLEJNOŚ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1m. Gim. Żabi Róg </w:t>
        <w:tab/>
        <w:tab/>
        <w:tab/>
        <w:tab/>
        <w:t>woj. warmińsko-mazursk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m. Gim. Bukowsko </w:t>
        <w:tab/>
        <w:tab/>
        <w:tab/>
        <w:tab/>
        <w:t xml:space="preserve">woj. podkarpacki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m. Gim. Tuczno </w:t>
        <w:tab/>
        <w:tab/>
        <w:tab/>
        <w:tab/>
        <w:t>woj. zachodnio-pomorski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m. Gim. Brzeziny </w:t>
        <w:tab/>
        <w:tab/>
        <w:tab/>
        <w:tab/>
        <w:t xml:space="preserve">woj. łódz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m. Gim. Nowy Dwór Kwidzyński </w:t>
        <w:tab/>
        <w:tab/>
        <w:t xml:space="preserve">woj. pomor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m. Gim. Skoroszyce </w:t>
        <w:tab/>
        <w:tab/>
        <w:tab/>
        <w:tab/>
        <w:t xml:space="preserve">woj. opol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m. Gim. 4 Żary </w:t>
        <w:tab/>
        <w:tab/>
        <w:tab/>
        <w:tab/>
        <w:tab/>
        <w:t xml:space="preserve">woj. lubu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m. Gim. Chocianów </w:t>
        <w:tab/>
        <w:tab/>
        <w:tab/>
        <w:tab/>
        <w:t xml:space="preserve">woj. dolnoślą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m. Gim. Brzozie </w:t>
        <w:tab/>
        <w:tab/>
        <w:tab/>
        <w:tab/>
        <w:tab/>
        <w:t xml:space="preserve">woj. kujawsko-pomor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0m. Gim. Siedlec </w:t>
        <w:tab/>
        <w:tab/>
        <w:tab/>
        <w:tab/>
        <w:tab/>
        <w:t xml:space="preserve">woj. wielkopol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m. Gim. 12 Białystok </w:t>
        <w:tab/>
        <w:tab/>
        <w:tab/>
        <w:tab/>
        <w:t xml:space="preserve">woj. podla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m. Gim. Babimost </w:t>
        <w:tab/>
        <w:tab/>
        <w:tab/>
        <w:tab/>
        <w:t xml:space="preserve">woj. lubu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m. Gim. Wielgie </w:t>
        <w:tab/>
        <w:tab/>
        <w:tab/>
        <w:tab/>
        <w:tab/>
        <w:t xml:space="preserve">woj. kujawsko-pomor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4m. Gim. Płoskinia </w:t>
        <w:tab/>
        <w:tab/>
        <w:tab/>
        <w:tab/>
        <w:t xml:space="preserve">woj. warmińsko-mazur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m. Gim. Gronowo Elbląskie </w:t>
        <w:tab/>
        <w:tab/>
        <w:tab/>
        <w:t xml:space="preserve">woj. warmińsko-mazursk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zawodnik - Karolina Domaradzka </w:t>
        <w:tab/>
        <w:t>- Gim. Nowy Dwór Kw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strzelec    - Kamila Adamcewicz     – Gim. Tuczn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lepszy bramkarz – Joanna Sobolak            – Gim. Bukows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133985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644390</wp:posOffset>
            </wp:positionH>
            <wp:positionV relativeFrom="paragraph">
              <wp:posOffset>-109220</wp:posOffset>
            </wp:positionV>
            <wp:extent cx="1151255" cy="1312545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-21590</wp:posOffset>
            </wp:positionV>
            <wp:extent cx="1143000" cy="11277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XVI MIĘDZYNARODOWY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STIWAL</w:t>
      </w:r>
    </w:p>
    <w:p>
      <w:pPr>
        <w:pStyle w:val="Normal"/>
        <w:ind w:left="1260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Unihokeja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„Puchar Bałtyku</w:t>
      </w:r>
      <w:r>
        <w:rPr>
          <w:b/>
          <w:sz w:val="28"/>
          <w:szCs w:val="28"/>
        </w:rPr>
        <w:t xml:space="preserve">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GIMNAZJA – CHŁOPC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LA SPORTOWA MOS UL. KOŚCIUSZKI 77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DZIAŁ NA GRUP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A”</w:t>
        <w:tab/>
        <w:tab/>
        <w:t xml:space="preserve">  Grupa „B” </w:t>
        <w:tab/>
        <w:t xml:space="preserve">  Grupa „C” </w:t>
        <w:tab/>
        <w:t xml:space="preserve">  Grupa „D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 xml:space="preserve">  Gim. Wielgie </w:t>
        <w:tab/>
        <w:t xml:space="preserve">  Gim. 1 Nowy T.</w:t>
        <w:tab/>
        <w:t xml:space="preserve">  Gim. Siedle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oroszyce </w:t>
        <w:tab/>
        <w:t xml:space="preserve">  Gim. Branice </w:t>
        <w:tab/>
        <w:t xml:space="preserve">  Gim. Dąbie </w:t>
        <w:tab/>
        <w:t xml:space="preserve">  Gim. 11 Nowy Są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órzewo </w:t>
        <w:tab/>
        <w:t xml:space="preserve">  Gim. 2 Radomsko Gim.55 Poznań </w:t>
        <w:tab/>
        <w:t xml:space="preserve">  Gim. Sławęc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Żabi Róg </w:t>
        <w:tab/>
        <w:t xml:space="preserve">  Gim. 1 Sanok </w:t>
        <w:tab/>
        <w:t xml:space="preserve">  Gim. Brzoz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SPOTKAŃ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A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Skoroszyce </w:t>
        <w:tab/>
        <w:tab/>
        <w:t xml:space="preserve">4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Skórzewo </w:t>
        <w:tab/>
        <w:tab/>
        <w:tab/>
        <w:t xml:space="preserve">2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Żabi Róg </w:t>
        <w:tab/>
        <w:tab/>
        <w:tab/>
        <w:t>3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oroszyce </w:t>
        <w:tab/>
        <w:tab/>
        <w:t xml:space="preserve">- Gim. Skórzewo </w:t>
        <w:tab/>
        <w:tab/>
        <w:tab/>
        <w:t xml:space="preserve">0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oroszyce </w:t>
        <w:tab/>
        <w:tab/>
        <w:t xml:space="preserve">- Gim. Żabi Róg </w:t>
        <w:tab/>
        <w:tab/>
        <w:tab/>
        <w:t xml:space="preserve">0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órzewo </w:t>
        <w:tab/>
        <w:tab/>
        <w:t xml:space="preserve">- Gim. Żabi Róg </w:t>
        <w:tab/>
        <w:tab/>
        <w:tab/>
        <w:t xml:space="preserve">1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Tuczno </w:t>
        <w:tab/>
        <w:tab/>
        <w:tab/>
        <w:t xml:space="preserve">6 pkt. </w:t>
        <w:tab/>
        <w:tab/>
        <w:t xml:space="preserve">9 : 3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Żabi Róg </w:t>
        <w:tab/>
        <w:tab/>
        <w:t xml:space="preserve">4 pkt. </w:t>
        <w:tab/>
        <w:tab/>
        <w:t xml:space="preserve">9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Skórzewo </w:t>
        <w:tab/>
        <w:tab/>
        <w:t xml:space="preserve">2 pkt. </w:t>
        <w:tab/>
        <w:tab/>
        <w:t xml:space="preserve">6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Skoroszyce </w:t>
        <w:tab/>
        <w:tab/>
        <w:t xml:space="preserve">0 pkt. </w:t>
        <w:tab/>
        <w:tab/>
        <w:t xml:space="preserve">0 : 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B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Wielgie </w:t>
        <w:tab/>
        <w:tab/>
        <w:t xml:space="preserve">- Gim. Branice </w:t>
        <w:tab/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Wielgie </w:t>
        <w:tab/>
        <w:tab/>
        <w:t xml:space="preserve">- Gim. 2 Radomsko </w:t>
        <w:tab/>
        <w:tab/>
        <w:t xml:space="preserve">1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Wielgie </w:t>
        <w:tab/>
        <w:tab/>
        <w:t xml:space="preserve">- Gim. 1 Sanok </w:t>
        <w:tab/>
        <w:tab/>
        <w:tab/>
        <w:t xml:space="preserve">0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anice </w:t>
        <w:tab/>
        <w:tab/>
        <w:t xml:space="preserve">- Gim. 2 Radomsko </w:t>
        <w:tab/>
        <w:tab/>
        <w:t xml:space="preserve">0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anice </w:t>
        <w:tab/>
        <w:tab/>
        <w:t xml:space="preserve">- Gim. 1 Sanok </w:t>
        <w:tab/>
        <w:tab/>
        <w:tab/>
        <w:t xml:space="preserve">0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2 Radomsko </w:t>
        <w:tab/>
        <w:tab/>
        <w:t xml:space="preserve">- Gim. 1 Sanok </w:t>
        <w:tab/>
        <w:tab/>
        <w:tab/>
        <w:t xml:space="preserve">2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B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1 Sanok </w:t>
        <w:tab/>
        <w:tab/>
        <w:tab/>
        <w:t xml:space="preserve">6 pkt. </w:t>
        <w:tab/>
        <w:tab/>
        <w:t xml:space="preserve">9 : 2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2 Radomsko </w:t>
        <w:tab/>
        <w:tab/>
        <w:t xml:space="preserve">4 pkt. </w:t>
        <w:tab/>
        <w:tab/>
        <w:t xml:space="preserve">7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Branice </w:t>
        <w:tab/>
        <w:tab/>
        <w:tab/>
        <w:t xml:space="preserve">2 pkt. </w:t>
        <w:tab/>
        <w:tab/>
        <w:t xml:space="preserve">1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Wielgie </w:t>
        <w:tab/>
        <w:tab/>
        <w:tab/>
        <w:t xml:space="preserve">0 pkt. </w:t>
        <w:tab/>
        <w:tab/>
        <w:t xml:space="preserve">1 :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C” </w:t>
      </w:r>
    </w:p>
    <w:p>
      <w:pPr>
        <w:pStyle w:val="Normal"/>
        <w:rPr/>
      </w:pPr>
      <w:r>
        <w:rPr>
          <w:sz w:val="28"/>
          <w:szCs w:val="28"/>
        </w:rPr>
        <w:t xml:space="preserve">Gim. 1 Nowy Targ </w:t>
        <w:tab/>
        <w:t>- Gim. Dębn</w:t>
      </w:r>
      <w:r>
        <w:rPr>
          <w:b/>
          <w:sz w:val="28"/>
          <w:szCs w:val="28"/>
        </w:rPr>
        <w:t xml:space="preserve">o </w:t>
        <w:tab/>
        <w:tab/>
        <w:tab/>
      </w:r>
      <w:r>
        <w:rPr>
          <w:sz w:val="28"/>
          <w:szCs w:val="28"/>
        </w:rPr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 Nowy Targ </w:t>
        <w:tab/>
        <w:t xml:space="preserve">- Gim. 55 Poznań </w:t>
        <w:tab/>
        <w:tab/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 Nowy Targ </w:t>
        <w:tab/>
        <w:t xml:space="preserve">- Gim. Brzozie </w:t>
        <w:tab/>
        <w:tab/>
        <w:tab/>
        <w:t xml:space="preserve">4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Dębno </w:t>
        <w:tab/>
        <w:tab/>
        <w:t xml:space="preserve">- Gim.55 Poznań </w:t>
        <w:tab/>
        <w:tab/>
        <w:tab/>
        <w:t xml:space="preserve">0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Dębno </w:t>
        <w:tab/>
        <w:tab/>
        <w:t xml:space="preserve">- Gim. Brzozie </w:t>
        <w:tab/>
        <w:tab/>
        <w:tab/>
        <w:t xml:space="preserve">3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. 55 Poznań</w:t>
        <w:tab/>
        <w:tab/>
        <w:t xml:space="preserve">- Gim. Brzozie </w:t>
        <w:tab/>
        <w:tab/>
        <w:tab/>
        <w:t xml:space="preserve">3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C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1 Nowy Targ </w:t>
        <w:tab/>
        <w:tab/>
        <w:t xml:space="preserve">6 pkt. </w:t>
        <w:tab/>
        <w:tab/>
        <w:t xml:space="preserve">8 : 1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55 Poznań </w:t>
        <w:tab/>
        <w:tab/>
        <w:t xml:space="preserve">4 pkt. </w:t>
        <w:tab/>
        <w:tab/>
        <w:t xml:space="preserve">7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Brzozie </w:t>
        <w:tab/>
        <w:tab/>
        <w:tab/>
        <w:t xml:space="preserve">1 pkt. </w:t>
        <w:tab/>
        <w:tab/>
        <w:t xml:space="preserve">4 : 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Dębno </w:t>
        <w:tab/>
        <w:tab/>
        <w:tab/>
        <w:t xml:space="preserve">1 pkt. </w:t>
        <w:tab/>
        <w:tab/>
        <w:t xml:space="preserve">3 : 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abimost </w:t>
        <w:tab/>
        <w:tab/>
        <w:t>- Gim. 11 Nowy Sącz</w:t>
        <w:tab/>
        <w:tab/>
        <w:t xml:space="preserve">3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abimost </w:t>
        <w:tab/>
        <w:tab/>
        <w:t xml:space="preserve">- Gim. Sławęcin </w:t>
        <w:tab/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1 Nowy Sącz </w:t>
        <w:tab/>
        <w:t xml:space="preserve">- Gim. Sławęcin </w:t>
        <w:tab/>
        <w:tab/>
        <w:tab/>
        <w:t xml:space="preserve">0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Sławęcin </w:t>
        <w:tab/>
        <w:tab/>
        <w:t xml:space="preserve">3 pkt. </w:t>
        <w:tab/>
        <w:tab/>
        <w:t xml:space="preserve">3 : 0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Babimost </w:t>
        <w:tab/>
        <w:tab/>
        <w:t xml:space="preserve">2 pkt. </w:t>
        <w:tab/>
        <w:tab/>
        <w:t xml:space="preserve">3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11 Nowy Sącz </w:t>
        <w:tab/>
        <w:t xml:space="preserve">1 pkt. </w:t>
        <w:tab/>
        <w:tab/>
        <w:t xml:space="preserve">3 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E” o miejsca 1-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Żabi Róg </w:t>
        <w:tab/>
        <w:tab/>
        <w:tab/>
        <w:t xml:space="preserve">3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Tuczno </w:t>
        <w:tab/>
        <w:tab/>
        <w:t xml:space="preserve">- Gim. 2 Radomsko </w:t>
        <w:tab/>
        <w:tab/>
        <w:t xml:space="preserve">1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Żabi Róg </w:t>
        <w:tab/>
        <w:tab/>
        <w:t xml:space="preserve">- Gim. 1 Sanok </w:t>
        <w:tab/>
        <w:tab/>
        <w:tab/>
        <w:t xml:space="preserve">3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 Sanok </w:t>
        <w:tab/>
        <w:tab/>
        <w:t xml:space="preserve">- Gim. 2 Radomsko </w:t>
        <w:tab/>
        <w:tab/>
        <w:t xml:space="preserve">3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bela Grupy „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1 Sanok </w:t>
        <w:tab/>
        <w:tab/>
        <w:tab/>
        <w:t xml:space="preserve">4 pkt. </w:t>
        <w:tab/>
        <w:tab/>
        <w:t xml:space="preserve">9 : 8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2 Radomsko </w:t>
        <w:tab/>
        <w:tab/>
        <w:t xml:space="preserve">3 pkt. </w:t>
        <w:tab/>
        <w:tab/>
        <w:t xml:space="preserve">6 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Tuczno </w:t>
        <w:tab/>
        <w:tab/>
        <w:tab/>
        <w:t xml:space="preserve">3 pkt. </w:t>
        <w:tab/>
        <w:tab/>
        <w:t xml:space="preserve">7 :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Żabi Róg </w:t>
        <w:tab/>
        <w:tab/>
        <w:t xml:space="preserve">2 pkt. </w:t>
        <w:tab/>
        <w:tab/>
        <w:t xml:space="preserve">7 : 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a „F” o miejsca 1-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 Nowy Targ </w:t>
        <w:tab/>
        <w:t xml:space="preserve">- Gim. 55 Poznań </w:t>
        <w:tab/>
        <w:tab/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 Nowy Targ </w:t>
        <w:tab/>
        <w:t xml:space="preserve">- Gim. Sławęcin </w:t>
        <w:tab/>
        <w:tab/>
        <w:tab/>
        <w:t xml:space="preserve">0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 Nowy Targ </w:t>
        <w:tab/>
        <w:t xml:space="preserve">- Gim. Babimost </w:t>
        <w:tab/>
        <w:tab/>
        <w:tab/>
        <w:t xml:space="preserve">2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55 Poznań </w:t>
        <w:tab/>
        <w:tab/>
        <w:t xml:space="preserve">- Gim. Sławęcin </w:t>
        <w:tab/>
        <w:tab/>
        <w:tab/>
        <w:t xml:space="preserve">1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55 Poznań </w:t>
        <w:tab/>
        <w:tab/>
        <w:t xml:space="preserve">- Gim. Babimost </w:t>
        <w:tab/>
        <w:tab/>
        <w:tab/>
        <w:t xml:space="preserve">1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ławęcin </w:t>
        <w:tab/>
        <w:tab/>
        <w:t xml:space="preserve">- Gim. Babimost </w:t>
        <w:tab/>
        <w:tab/>
        <w:tab/>
        <w:t xml:space="preserve">0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F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Sławęcin </w:t>
        <w:tab/>
        <w:tab/>
        <w:t xml:space="preserve">4 pkt. </w:t>
        <w:tab/>
        <w:tab/>
        <w:t xml:space="preserve">3 : 1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1 Nowy Targ </w:t>
        <w:tab/>
        <w:tab/>
        <w:t xml:space="preserve">3 pkt. </w:t>
        <w:tab/>
        <w:tab/>
        <w:t xml:space="preserve">4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Babimost </w:t>
        <w:tab/>
        <w:tab/>
        <w:t xml:space="preserve">3 pkt. </w:t>
        <w:tab/>
        <w:tab/>
        <w:t>3 :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55 Poznań </w:t>
        <w:tab/>
        <w:tab/>
        <w:t xml:space="preserve">2 pkt. </w:t>
        <w:tab/>
        <w:tab/>
        <w:t xml:space="preserve">2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G” o miejsca 9-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órzewo </w:t>
        <w:tab/>
        <w:tab/>
        <w:t xml:space="preserve">- Gim. Branice </w:t>
        <w:tab/>
        <w:tab/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órzewo </w:t>
        <w:tab/>
        <w:tab/>
        <w:t xml:space="preserve">- Gim. Brzozie </w:t>
        <w:tab/>
        <w:tab/>
        <w:tab/>
        <w:t xml:space="preserve">0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órzewo </w:t>
        <w:tab/>
        <w:tab/>
        <w:t xml:space="preserve">- Gim. 11 Nowy Sącz </w:t>
        <w:tab/>
        <w:tab/>
        <w:t xml:space="preserve">1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anice </w:t>
        <w:tab/>
        <w:tab/>
        <w:t xml:space="preserve">- Gim. Brzozie </w:t>
        <w:tab/>
        <w:tab/>
        <w:tab/>
        <w:t xml:space="preserve">3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anice </w:t>
        <w:tab/>
        <w:tab/>
        <w:t xml:space="preserve">- Gim. 11 Nowy Sącz </w:t>
        <w:tab/>
        <w:tab/>
        <w:t xml:space="preserve">1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Brzozie </w:t>
        <w:tab/>
        <w:tab/>
        <w:t xml:space="preserve">- Gim. 11 Nowy Sącz </w:t>
        <w:tab/>
        <w:tab/>
        <w:t xml:space="preserve">2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G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Brzozie </w:t>
        <w:tab/>
        <w:tab/>
        <w:tab/>
        <w:t xml:space="preserve">4 pkt. </w:t>
        <w:tab/>
        <w:tab/>
        <w:t xml:space="preserve">5 : 4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11 Nowy Sącz </w:t>
        <w:tab/>
        <w:t xml:space="preserve">3 pkt. </w:t>
        <w:tab/>
        <w:tab/>
        <w:t xml:space="preserve">6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Branice </w:t>
        <w:tab/>
        <w:tab/>
        <w:tab/>
        <w:t xml:space="preserve">3 pkt. </w:t>
        <w:tab/>
        <w:tab/>
        <w:t xml:space="preserve">5 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m. Gim. Skórzewo </w:t>
        <w:tab/>
        <w:tab/>
        <w:t xml:space="preserve">2 pkt. </w:t>
        <w:tab/>
        <w:tab/>
        <w:t xml:space="preserve">4 :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pa „H” o miejsca 13-15</w:t>
      </w:r>
    </w:p>
    <w:p>
      <w:pPr>
        <w:pStyle w:val="Normal"/>
        <w:rPr/>
      </w:pPr>
      <w:r>
        <w:rPr>
          <w:sz w:val="28"/>
          <w:szCs w:val="28"/>
        </w:rPr>
        <w:t xml:space="preserve">Gim. Skoroszyce </w:t>
        <w:tab/>
        <w:tab/>
        <w:t xml:space="preserve">- Gim. Wielgie </w:t>
        <w:tab/>
        <w:tab/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Skoroszyce </w:t>
        <w:tab/>
        <w:tab/>
        <w:t xml:space="preserve">- Gim. Dębno </w:t>
        <w:tab/>
        <w:tab/>
        <w:tab/>
        <w:t xml:space="preserve">1 : 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Wielgie </w:t>
        <w:tab/>
        <w:tab/>
        <w:t xml:space="preserve">- Gim. Dębno </w:t>
        <w:tab/>
        <w:tab/>
        <w:tab/>
        <w:t xml:space="preserve">0 :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Grupy „H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m. Gim. Dębno </w:t>
        <w:tab/>
        <w:tab/>
        <w:tab/>
        <w:t xml:space="preserve">4 pkt. </w:t>
        <w:tab/>
        <w:tab/>
        <w:t xml:space="preserve">5 : 1 bram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m. Gim. Skórzewo </w:t>
        <w:tab/>
        <w:tab/>
        <w:t xml:space="preserve">2 pkt. </w:t>
        <w:tab/>
        <w:tab/>
        <w:t xml:space="preserve">4 :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. Gim. Wielgie </w:t>
        <w:tab/>
        <w:tab/>
        <w:tab/>
        <w:t xml:space="preserve">0 pkt. </w:t>
        <w:tab/>
        <w:tab/>
        <w:t xml:space="preserve">1 :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spotkań półfinałow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1 Sanok </w:t>
        <w:tab/>
        <w:tab/>
        <w:t xml:space="preserve">- Gim. 1 Nowy Targ </w:t>
        <w:tab/>
        <w:tab/>
        <w:t xml:space="preserve">1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. 2 Radomsko </w:t>
        <w:tab/>
        <w:tab/>
        <w:t xml:space="preserve">- Gim. Sławęcin </w:t>
        <w:tab/>
        <w:tab/>
        <w:tab/>
        <w:t>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ecze o miejsca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7-8  Gim. Żabi Róg </w:t>
        <w:tab/>
        <w:tab/>
        <w:t xml:space="preserve">- Gim. 55 Poznań </w:t>
        <w:tab/>
        <w:tab/>
        <w:t xml:space="preserve">3 :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5-6  Gim. Tuczno </w:t>
        <w:tab/>
        <w:tab/>
        <w:t xml:space="preserve">- Gim. Babimost </w:t>
        <w:tab/>
        <w:tab/>
        <w:t xml:space="preserve">3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3-4  Gim. 1 Nowy Targ </w:t>
        <w:tab/>
        <w:t xml:space="preserve">- Gim. 2 Radomsko </w:t>
        <w:tab/>
        <w:t xml:space="preserve">2 :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 miejsca 1-2  Gim. 1 Sanok </w:t>
        <w:tab/>
        <w:tab/>
        <w:t xml:space="preserve">- Gim. Sławęcin </w:t>
        <w:tab/>
        <w:tab/>
        <w:t>3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ATECZNA KOLEJNOŚ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1m.Gim. 1 Sanok </w:t>
        <w:tab/>
        <w:tab/>
        <w:tab/>
        <w:t xml:space="preserve">woj. podkarpac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2m. Gim. Sławęcin </w:t>
        <w:tab/>
        <w:tab/>
        <w:tab/>
        <w:t xml:space="preserve">woj. pomors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3m. Gim. 1 Nowy Targ </w:t>
        <w:tab/>
        <w:tab/>
        <w:tab/>
        <w:t xml:space="preserve">woj. małopolskie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m. Gim. 2 Radomsko </w:t>
        <w:tab/>
        <w:tab/>
        <w:tab/>
        <w:t xml:space="preserve">woj. łódz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5m. Gim. Tuczno </w:t>
        <w:tab/>
        <w:tab/>
        <w:tab/>
        <w:tab/>
        <w:t xml:space="preserve">woj. zachodnio-pomo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6m. Gim. Babimost </w:t>
        <w:tab/>
        <w:tab/>
        <w:tab/>
        <w:t xml:space="preserve">woj. lubu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7m. Gim. Żabi Róg </w:t>
        <w:tab/>
        <w:tab/>
        <w:tab/>
        <w:t>woj. warmińsko-mazu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8m. Gim. 55 Poznań </w:t>
        <w:tab/>
        <w:tab/>
        <w:tab/>
        <w:t xml:space="preserve">woj. wielkopol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9m. Gim. Brzozie </w:t>
        <w:tab/>
        <w:tab/>
        <w:tab/>
        <w:tab/>
        <w:t xml:space="preserve">woj. kujawsko-pomo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m. Gim. 11 Nowy Sącz</w:t>
        <w:tab/>
        <w:tab/>
        <w:tab/>
        <w:t xml:space="preserve">woj. małopol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1m. Gim. Branice </w:t>
        <w:tab/>
        <w:tab/>
        <w:tab/>
        <w:tab/>
        <w:t xml:space="preserve">woj. opol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2m. Gim. Skórzewo </w:t>
        <w:tab/>
        <w:tab/>
        <w:tab/>
        <w:t xml:space="preserve">woj. wielkopol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3m. Gim. Dębno </w:t>
        <w:tab/>
        <w:tab/>
        <w:tab/>
        <w:tab/>
        <w:t xml:space="preserve">woj. zachodnio-pomor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4m. Gim. Skoroszyce</w:t>
        <w:tab/>
        <w:tab/>
        <w:tab/>
        <w:t xml:space="preserve">woj. opolsk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5m. Gim. Wielgie </w:t>
        <w:tab/>
        <w:tab/>
        <w:tab/>
        <w:tab/>
        <w:t>woj. kujawsko-pomorsk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</w:t>
      </w:r>
      <w:r>
        <w:rPr>
          <w:b/>
          <w:sz w:val="28"/>
          <w:szCs w:val="28"/>
        </w:rPr>
        <w:t xml:space="preserve">ajlepszy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zawodnik </w:t>
        <w:tab/>
        <w:t xml:space="preserve">- Marcin Modrzejewski – Gim. Sławęc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strzelec </w:t>
        <w:tab/>
        <w:t xml:space="preserve">- Arkadiusz Mielniczek  - Gim. 1 Sanok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ajlepszy bramkarz </w:t>
        <w:tab/>
        <w:t xml:space="preserve">- Bartłomiej Pcion </w:t>
        <w:tab/>
        <w:t xml:space="preserve">- Gim. 1 Nowy Targ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8180" cy="13398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0"/>
        <w:jc w:val="center"/>
        <w:rPr/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-52070</wp:posOffset>
            </wp:positionV>
            <wp:extent cx="1143000" cy="112776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44390</wp:posOffset>
            </wp:positionH>
            <wp:positionV relativeFrom="paragraph">
              <wp:posOffset>-109220</wp:posOffset>
            </wp:positionV>
            <wp:extent cx="1151255" cy="131254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8"/>
          <w:szCs w:val="28"/>
        </w:rPr>
        <w:t>XVI MIĘDZYNARODOWY</w:t>
      </w:r>
    </w:p>
    <w:p>
      <w:pPr>
        <w:pStyle w:val="Normal"/>
        <w:ind w:left="1260" w:hanging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STIWAL</w:t>
      </w:r>
    </w:p>
    <w:p>
      <w:pPr>
        <w:pStyle w:val="Normal"/>
        <w:ind w:left="1260" w:hanging="0"/>
        <w:jc w:val="center"/>
        <w:rPr>
          <w:rFonts w:ascii="Comic Sans MS" w:hAnsi="Comic Sans MS" w:cs="Tahoma"/>
          <w:b/>
          <w:b/>
          <w:sz w:val="32"/>
          <w:szCs w:val="32"/>
        </w:rPr>
      </w:pPr>
      <w:r>
        <w:rPr>
          <w:rFonts w:cs="Tahoma" w:ascii="Comic Sans MS" w:hAnsi="Comic Sans MS"/>
          <w:b/>
          <w:sz w:val="32"/>
          <w:szCs w:val="32"/>
        </w:rPr>
        <w:t>Unihokeja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 „Puchar Bałtyku</w:t>
      </w:r>
      <w:r>
        <w:rPr>
          <w:b/>
          <w:sz w:val="28"/>
          <w:szCs w:val="28"/>
        </w:rPr>
        <w:t xml:space="preserve"> 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JUNIORZY 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LA SPORTOWA MOS UL. KOŚCUSZKI 77A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niki spotkań 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US Żary </w:t>
        <w:tab/>
        <w:t xml:space="preserve">- II LO Elbląg </w:t>
        <w:tab/>
        <w:tab/>
        <w:tab/>
        <w:t xml:space="preserve">5 : 2 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US Żary </w:t>
        <w:tab/>
        <w:t xml:space="preserve">- PIETRASZE Białystok </w:t>
        <w:tab/>
        <w:t xml:space="preserve">4 : 3 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US Żary </w:t>
        <w:tab/>
        <w:t xml:space="preserve">- JUNIOR  Chruściel </w:t>
        <w:tab/>
        <w:tab/>
        <w:t xml:space="preserve">6 : 0 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b/>
          <w:sz w:val="28"/>
          <w:szCs w:val="28"/>
        </w:rPr>
        <w:t xml:space="preserve">II LO Elbląg </w:t>
        <w:tab/>
        <w:t xml:space="preserve">- PIETRASZE Białystok </w:t>
        <w:tab/>
        <w:t xml:space="preserve">3 : 2 </w:t>
      </w:r>
    </w:p>
    <w:p>
      <w:pPr>
        <w:pStyle w:val="Normal"/>
        <w:tabs>
          <w:tab w:val="clear" w:pos="708"/>
          <w:tab w:val="left" w:pos="3456" w:leader="none"/>
        </w:tabs>
        <w:rPr/>
      </w:pPr>
      <w:r>
        <w:rPr>
          <w:b/>
          <w:sz w:val="28"/>
          <w:szCs w:val="28"/>
          <w:lang w:val="en-US"/>
        </w:rPr>
        <w:t xml:space="preserve">II LO Elbląg </w:t>
        <w:tab/>
        <w:t xml:space="preserve">- JUNIOR Chruściel </w:t>
        <w:tab/>
        <w:tab/>
        <w:t xml:space="preserve">0 : 3 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IETRASZE Białystok  </w:t>
        <w:tab/>
        <w:t xml:space="preserve">- JUNIOR Chruściel </w:t>
        <w:tab/>
        <w:tab/>
        <w:t>4 : 2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ATECZNA KOLEJNOŚĆ</w:t>
      </w:r>
    </w:p>
    <w:p>
      <w:pPr>
        <w:pStyle w:val="Normal"/>
        <w:tabs>
          <w:tab w:val="clear" w:pos="708"/>
          <w:tab w:val="left" w:pos="34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b/>
          <w:sz w:val="28"/>
          <w:szCs w:val="28"/>
        </w:rPr>
        <w:t xml:space="preserve">1m. UKS “PRUS”Żary </w:t>
        <w:tab/>
        <w:tab/>
        <w:tab/>
        <w:t xml:space="preserve">6 pkt. </w:t>
        <w:tab/>
        <w:tab/>
        <w:t xml:space="preserve">15 : 5 bramki 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b/>
          <w:sz w:val="28"/>
          <w:szCs w:val="28"/>
        </w:rPr>
        <w:t xml:space="preserve">2m. UKS „Pietrasze” Białystok </w:t>
        <w:tab/>
        <w:t xml:space="preserve">2 pkt. </w:t>
        <w:tab/>
        <w:tab/>
        <w:t xml:space="preserve">  </w:t>
      </w:r>
      <w:r>
        <w:rPr>
          <w:b/>
          <w:sz w:val="28"/>
          <w:szCs w:val="28"/>
          <w:lang w:val="en-US"/>
        </w:rPr>
        <w:t xml:space="preserve">9 : 9 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b/>
          <w:sz w:val="28"/>
          <w:szCs w:val="28"/>
          <w:lang w:val="en-US"/>
        </w:rPr>
        <w:t xml:space="preserve">3m. UKS „ Junior” Chruściel </w:t>
        <w:tab/>
        <w:t xml:space="preserve">2 pkt. </w:t>
        <w:tab/>
        <w:tab/>
        <w:t xml:space="preserve">  </w:t>
      </w:r>
      <w:r>
        <w:rPr>
          <w:b/>
          <w:sz w:val="28"/>
          <w:szCs w:val="28"/>
        </w:rPr>
        <w:t>5 : 10</w:t>
      </w:r>
    </w:p>
    <w:p>
      <w:pPr>
        <w:pStyle w:val="Normal"/>
        <w:tabs>
          <w:tab w:val="clear" w:pos="708"/>
          <w:tab w:val="left" w:pos="3456" w:leader="none"/>
        </w:tabs>
        <w:jc w:val="both"/>
        <w:rPr/>
      </w:pPr>
      <w:r>
        <w:rPr>
          <w:b/>
          <w:sz w:val="28"/>
          <w:szCs w:val="28"/>
        </w:rPr>
        <w:t xml:space="preserve">4m. II LO Elbląg </w:t>
        <w:tab/>
        <w:tab/>
        <w:tab/>
        <w:t xml:space="preserve">2 pkt. </w:t>
        <w:tab/>
        <w:tab/>
        <w:t xml:space="preserve">  5 : 10 </w:t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zawodnik  - Patryk Tomaszewski </w:t>
        <w:tab/>
        <w:t xml:space="preserve">- Prus Żary 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strzelec       - Paweł Halicki </w:t>
        <w:tab/>
        <w:tab/>
        <w:t xml:space="preserve">- Pietrasze Białystok 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jlepszy bramkarz  - Adrian Serdakowski </w:t>
        <w:tab/>
        <w:t xml:space="preserve">- Junior Chruściel </w:t>
      </w:r>
    </w:p>
    <w:p>
      <w:pPr>
        <w:pStyle w:val="Normal"/>
        <w:tabs>
          <w:tab w:val="clear" w:pos="708"/>
          <w:tab w:val="left" w:pos="34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oczyste otwarcie Festiwalu odbyło się dnia 30.05.2009 r o godz.13.30 na hali sportowej Międzyszkolnego Ośrodka Sportowego przy ul. Kościuszki 77 a w Elblągu. </w:t>
      </w:r>
    </w:p>
    <w:p>
      <w:pPr>
        <w:pStyle w:val="Normal"/>
        <w:tabs>
          <w:tab w:val="clear" w:pos="708"/>
          <w:tab w:val="left" w:pos="34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imieniu prezydenta miasta Elbląga Henryka Słoniny powitał zebranych naczelnik Wydziału Sportu UM Marek Burkhard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estiwal otworzył Dariusz Abramuk  - sekretarz generalny Szkolnego Związku Sportowego . W uroczystości uczestniczyli  także Marek Wnuk - dyrektor Miejskiego Ośrodka Sportu i Rekreacji w Elblągu oraz sponsorzy festiwalu – Andrzej Dębogórski z Pomorskiej Spółki Gazownictwa w Gdańsku, Jan Żółtowski z firmy Interplastic z Gdy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roczyste zakończenie festiwalu odbyło się dnia 31.05.2009 r. o godz. 13.45 w hali sportowej MOS . Za zajęcie czterech pierwszych miejsc  pięciu kategoriach wiekowych zespoły otrzymały puchar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 zajęcie trzech pierwszych miejsc zawodniczki i zawodnicy otrzymali medale. Wszystkie zespoły otrzymały dyplomy uczestnictwa. Najlepsi zawodnicy , najlepsi   strzelcy i najlepsi bramkarze z poszczególnych kategorii wiekowych otrzymali nagrody rzeczowe /kije/  ufundowane przez firmę Interplastic z Gdy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zyscy uczestnicy festiwalu otrzymali pamiątkowe koszulki ufundowane przez Pomorską Spółkę Gazownictwa  w Gdańsku, firmę Interplastic Roger Żółtowski z Gdyni, Elbląski Szkolny Związek Sportow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grody wręczali – Marek Wnuk , dyrektor Miejskiego Ośrodka Sportu i Rekreacji w Elblągu, Janusz Pająk, członek prezydium Zarządu Głównego Szkolnego związku Sportowego w Warszawie , Jan Żółtowski przedstawiciel firmy Interplastic z  Gdy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łównym organizatorem Festiwalu był Elbląski Szkolny Związek Sportowy .</w:t>
      </w:r>
    </w:p>
    <w:p>
      <w:pPr>
        <w:pStyle w:val="Normal"/>
        <w:rPr>
          <w:sz w:val="28"/>
        </w:rPr>
      </w:pPr>
      <w:r>
        <w:rPr>
          <w:sz w:val="28"/>
        </w:rPr>
        <w:t>Współorganizatorzy :</w:t>
      </w:r>
    </w:p>
    <w:p>
      <w:pPr>
        <w:pStyle w:val="Normal"/>
        <w:rPr>
          <w:sz w:val="28"/>
        </w:rPr>
      </w:pPr>
      <w:r>
        <w:rPr>
          <w:sz w:val="28"/>
        </w:rPr>
        <w:t>- Zarząd Główny Szkolnego Związku Sportowego w Warszawie ,</w:t>
      </w:r>
    </w:p>
    <w:p>
      <w:pPr>
        <w:pStyle w:val="Normal"/>
        <w:rPr>
          <w:sz w:val="28"/>
        </w:rPr>
      </w:pPr>
      <w:r>
        <w:rPr>
          <w:sz w:val="28"/>
        </w:rPr>
        <w:t>- Miejski Ośrodek Sportu i Rekreacji w Elblągu,</w:t>
      </w:r>
    </w:p>
    <w:p>
      <w:pPr>
        <w:pStyle w:val="Normal"/>
        <w:rPr>
          <w:sz w:val="28"/>
        </w:rPr>
      </w:pPr>
      <w:r>
        <w:rPr>
          <w:sz w:val="28"/>
        </w:rPr>
        <w:t>- Dowództwo 16 Pomorskiej Dywizji Zmechanizowanej,</w:t>
      </w:r>
    </w:p>
    <w:p>
      <w:pPr>
        <w:pStyle w:val="Normal"/>
        <w:rPr>
          <w:sz w:val="28"/>
        </w:rPr>
      </w:pPr>
      <w:r>
        <w:rPr>
          <w:sz w:val="28"/>
        </w:rPr>
        <w:t>- Dyrektorzy Burs  Nr 2, 3, 4, Internatów ZSE, OSW Nr 1 i Nr 2 ,  IV LO, SP Nr 12, SP Nr 8 , MOS w Elbląg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rganizatorzy Festiwalu otrzymali wsparcie finansowe  od 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-  </w:t>
      </w:r>
      <w:r>
        <w:rPr>
          <w:b/>
          <w:sz w:val="28"/>
        </w:rPr>
        <w:t xml:space="preserve">Ministerstwa Sportu i Turystyki w Warszawie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 Pomorskiej Spółki Gazownictwa w Gdańsku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-  Firmy Interplastic Roger Żółtowski z Gdyni,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 Starosty Elbląskiego 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-  Prezydenta Miasta Elbląg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758180" cy="1339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28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wmf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6.wmf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6.wmf"/><Relationship Id="rId16" Type="http://schemas.openxmlformats.org/officeDocument/2006/relationships/image" Target="media/image3.jpeg"/><Relationship Id="rId17" Type="http://schemas.openxmlformats.org/officeDocument/2006/relationships/image" Target="media/image2.jpeg"/><Relationship Id="rId18" Type="http://schemas.openxmlformats.org/officeDocument/2006/relationships/image" Target="media/image6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21:36:00Z</dcterms:created>
  <dc:creator>ESZS</dc:creator>
  <dc:description/>
  <cp:keywords/>
  <dc:language>en-US</dc:language>
  <cp:lastModifiedBy>Lazik</cp:lastModifiedBy>
  <cp:lastPrinted>2009-06-26T11:18:00Z</cp:lastPrinted>
  <dcterms:modified xsi:type="dcterms:W3CDTF">2009-10-30T21:36:00Z</dcterms:modified>
  <cp:revision>2</cp:revision>
  <dc:subject/>
  <dc:title>XIV MIĘDZYNARODOWY</dc:title>
</cp:coreProperties>
</file>