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22.02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011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WIADOMIENIE O ZMIANIE TERMIN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stródzkie Centrum Sportu i Rekreacji informuje, że zmienił się termin rozgrywania Półfinału (Regionu II) w  Mini Piłce Siatkowej Czwórek Chłopców ze Szkół Podstawowych turniej odbędzie się </w:t>
      </w:r>
      <w:r>
        <w:rPr>
          <w:rFonts w:cs="Arial" w:ascii="Arial" w:hAnsi="Arial"/>
          <w:b/>
          <w:sz w:val="28"/>
          <w:szCs w:val="28"/>
        </w:rPr>
        <w:t>01.03.2010 (poniedziałek) o godz. 10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hali Szkoły Podstawowej nr 3 w Ostródzie, ul. Rycerska 5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Opiekunowie zespołów zobowiązani są do złożenia u organizatora aktualnych legitymacji szkolnych i list zawodników podpisanych </w:t>
        <w:br/>
        <w:t>przez dyrektora szkoły oraz nauczyciela wychowania fizy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otwierdzenie udziału do dnia </w:t>
      </w:r>
      <w:r>
        <w:rPr>
          <w:rFonts w:cs="Arial" w:ascii="Arial" w:hAnsi="Arial"/>
          <w:b/>
          <w:sz w:val="28"/>
          <w:szCs w:val="28"/>
        </w:rPr>
        <w:t>27.02.2010</w:t>
      </w:r>
      <w:r>
        <w:rPr>
          <w:rFonts w:cs="Arial" w:ascii="Arial" w:hAnsi="Arial"/>
          <w:sz w:val="28"/>
          <w:szCs w:val="28"/>
        </w:rPr>
        <w:t xml:space="preserve">, telefonicznie </w:t>
        <w:br/>
        <w:t xml:space="preserve">lub faksem: OCSiR – nr </w:t>
      </w:r>
      <w:r>
        <w:rPr>
          <w:rFonts w:cs="Arial" w:ascii="Arial" w:hAnsi="Arial"/>
          <w:b/>
          <w:sz w:val="28"/>
          <w:szCs w:val="28"/>
        </w:rPr>
        <w:t>89 646 08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dowo – W. Wasie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bląg – J. Pają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Braniewo – Z. Br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. Urbanowski – Nowe Miasto Lubaw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koła Podstawowa nr w Kurzętni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Szkoła Podstawowa nr 6 w Branie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Szkoła Podstawowa nr 3 w Ostródz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koła Podstawowa w Żelaznej Gór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9:00Z</dcterms:created>
  <dc:creator>OCSiR</dc:creator>
  <dc:description/>
  <cp:keywords/>
  <dc:language>en-US</dc:language>
  <cp:lastModifiedBy>Lazik</cp:lastModifiedBy>
  <cp:lastPrinted>2009-03-02T13:29:00Z</cp:lastPrinted>
  <dcterms:modified xsi:type="dcterms:W3CDTF">2010-02-22T14:09:00Z</dcterms:modified>
  <cp:revision>2</cp:revision>
  <dc:subject/>
  <dc:title>Ostróda, 16</dc:title>
</cp:coreProperties>
</file>