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11.05.2010 r.</w:t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Heading2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KOMUNIKAT  ORGANIZACYJNY</w:t>
      </w:r>
    </w:p>
    <w:p>
      <w:pPr>
        <w:pStyle w:val="Normal"/>
        <w:jc w:val="center"/>
        <w:rPr/>
      </w:pPr>
      <w:r>
        <w:rPr>
          <w:rFonts w:cs="Tahoma" w:ascii="Verdana" w:hAnsi="Verdana"/>
          <w:sz w:val="21"/>
          <w:szCs w:val="21"/>
          <w:u w:val="single"/>
          <w:lang w:bidi="zxx"/>
        </w:rPr>
        <w:t xml:space="preserve">Finału Wojewódzkiego Igrzysk Młodzieży Szkolnej w Piątkach Piłkarskich 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u w:val="single"/>
          <w:lang w:bidi="zxx"/>
        </w:rPr>
      </w:pPr>
      <w:r>
        <w:rPr>
          <w:rFonts w:cs="Tahoma" w:ascii="Verdana" w:hAnsi="Verdana"/>
          <w:sz w:val="21"/>
          <w:szCs w:val="21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 xml:space="preserve">Warmińsko – Mazurski Szkolny Związek Sportowy w Olsztynie powiadamia, że finał wojewódzki w "piątkach” piłkarskich  szkół podstawowych odbędzie się 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w dniu 20.05.2010 r. (czwartek) o godz. 11.00 w Braniewie, na stadionie MOS Zatoka  przy ul. Botanicznej 4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>Organizator: Warmińsko-Mazurski Szkolny Związek Sport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 xml:space="preserve">Współorganizator i gospodarz zawodów: SP 6 Braniew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/>
          <w:b/>
          <w:lang w:bidi="zxx"/>
        </w:rPr>
        <w:t xml:space="preserve">Obowiązkowe potwierdzenie udziału w zawodach do dnia 17.05.2010 r. </w:t>
      </w:r>
      <w:r>
        <w:rPr>
          <w:rFonts w:cs="Tahoma"/>
          <w:lang w:bidi="zxx"/>
        </w:rPr>
        <w:t>kol. Tomasz Klimczak tel.: 697 997 96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Do zawodów zakwalifikowały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>Z regionu I:</w:t>
        <w:tab/>
        <w:tab/>
        <w:t>………………………….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>…………………………..</w:t>
        <w:tab/>
        <w:tab/>
        <w:tab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Z regionu II:</w:t>
        <w:tab/>
        <w:tab/>
        <w:t>SP Nr 6 Braniewo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 xml:space="preserve">SP Nr </w:t>
        <w:tab/>
        <w:t>16 Elbląg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Z regionu III:</w:t>
        <w:tab/>
        <w:t>SP Nr 1 Gołdap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>SP Biała Piska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 xml:space="preserve">Drużyny przyjeżdżają na koszt własny. Gospodarz zawodów zabezpiecza sędziów prowadzących, opiekę medyczną, protokoły zawodów, radiofonizację i przygotowanie stadionu.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6. Przy weryfikacji wymagane będą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Lista zawodników według wzoru zamieszczonego na stronie W-M SZS: www.szs.olsztyn.pl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i/>
          <w:iCs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 xml:space="preserve">      </w:t>
        <w:tab/>
        <w:tab/>
        <w:tab/>
        <w:tab/>
        <w:tab/>
        <w:t>Wacław Wasiela</w:t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09:00Z</dcterms:created>
  <dc:creator>XYZ</dc:creator>
  <dc:description/>
  <cp:keywords/>
  <dc:language>en-US</dc:language>
  <cp:lastModifiedBy>Lazik</cp:lastModifiedBy>
  <cp:lastPrinted>2008-05-19T13:42:00Z</cp:lastPrinted>
  <dcterms:modified xsi:type="dcterms:W3CDTF">2010-05-11T21:09:00Z</dcterms:modified>
  <cp:revision>2</cp:revision>
  <dc:subject/>
  <dc:title/>
</cp:coreProperties>
</file>