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>Eliminacje powiatowe do rozgrywek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SZS w piłce nożnej 11 - osobowej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09.10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strzostwa powiatu kętrzyńskiego - eliminacje SZS w piłce nożnej drużyn 11osobowych rozegrano 9października 2009 roku na stadionie miejskim w Reszlu. Organizatorem zawodów było Starostwo Powiatowe w Kętrzynie i Gminna Administracja Szkół i Sportu w Reszlu. Do rozgrywek zgłosiło się pięć zespołów. Zabrakło tylko reprezentacji Gminy Srokowo. Zespoły w wyniku losowania podzielono na dwie grupy, których rozegrały mecze systemem każdy z każdym, a następnie grano systemem pucharowy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mecz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Srokowo – Kętrzyn</w:t>
        <w:tab/>
        <w:t>- 0:3</w:t>
        <w:tab/>
        <w:tab/>
        <w:t>Reszel – Barciany</w:t>
        <w:tab/>
        <w:tab/>
        <w:tab/>
        <w:t>- 3: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  <w:tab/>
        <w:t>Garbno – Kętrzyn</w:t>
        <w:tab/>
        <w:tab/>
        <w:t>- 0:3</w:t>
        <w:tab/>
        <w:tab/>
        <w:t>Barciany – Karolewo</w:t>
        <w:tab/>
        <w:tab/>
        <w:t>- 1:2</w:t>
      </w:r>
    </w:p>
    <w:p>
      <w:pPr>
        <w:pStyle w:val="Normal"/>
        <w:rPr/>
      </w:pPr>
      <w:r>
        <w:rPr>
          <w:sz w:val="28"/>
          <w:szCs w:val="28"/>
        </w:rPr>
        <w:t>3.</w:t>
        <w:tab/>
        <w:t>Garbno - Srokowo</w:t>
        <w:tab/>
        <w:tab/>
        <w:t>- 3:0</w:t>
        <w:tab/>
        <w:tab/>
        <w:t>Reszel - Karolewo</w:t>
        <w:tab/>
        <w:tab/>
        <w:tab/>
        <w:t>- 1:0</w:t>
      </w:r>
    </w:p>
    <w:p>
      <w:pPr>
        <w:pStyle w:val="Normal"/>
        <w:rPr/>
      </w:pPr>
      <w:r>
        <w:rPr/>
        <w:t>Grupa „A”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027"/>
        <w:gridCol w:w="1028"/>
        <w:gridCol w:w="1028"/>
        <w:gridCol w:w="1004"/>
        <w:gridCol w:w="1004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Nr 1 Kętrzyn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Karolew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Barcian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/>
      </w:pPr>
      <w:r>
        <w:rPr/>
        <w:t>Grupa „B”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027"/>
        <w:gridCol w:w="1028"/>
        <w:gridCol w:w="1028"/>
        <w:gridCol w:w="1004"/>
        <w:gridCol w:w="1004"/>
        <w:gridCol w:w="100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. Resze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Garb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-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ółfinał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Reszel - Karolewo</w:t>
        <w:tab/>
        <w:tab/>
        <w:t>3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- Kętrzyn – Garbno</w:t>
        <w:tab/>
        <w:tab/>
        <w:t>2: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miejsce I:</w:t>
        <w:tab/>
        <w:t>Reszel – Kętrzyn</w:t>
        <w:tab/>
        <w:tab/>
        <w:t>- 0:0  rzuty karne 6: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o miejsce III:</w:t>
        <w:tab/>
        <w:t>Karolewo – Garbno</w:t>
        <w:tab/>
        <w:t>- 0: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ńcowa kolejnoś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espół Szkół Nr 1 w Kętrzynie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mnazjum Nr 1 w Resz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mnazjum w Garbnie (gm. Korsz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mnazjum w Karolewie (gm. Kętrzy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Gimnazjum w Barcian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rejonowych SZS awansowały drużyny </w:t>
      </w:r>
      <w:r>
        <w:rPr>
          <w:b/>
          <w:sz w:val="28"/>
          <w:szCs w:val="28"/>
        </w:rPr>
        <w:t xml:space="preserve">Zespołu Szkół Nr 1 w Kętrzynie i Gimnazjum Nr 1 w Reszlu. </w:t>
      </w:r>
      <w:r>
        <w:rPr>
          <w:sz w:val="28"/>
          <w:szCs w:val="28"/>
        </w:rPr>
        <w:t>Trzy najlepsze drużyny nagrodzono pucharami ufundowanymi przez Starostę Powiatu Kętrzyń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12:00Z</dcterms:created>
  <dc:creator>Gminna Administracja Szkół i Sportu</dc:creator>
  <dc:description/>
  <cp:keywords/>
  <dc:language>en-US</dc:language>
  <cp:lastModifiedBy>Lazik</cp:lastModifiedBy>
  <cp:lastPrinted>2008-10-13T15:02:00Z</cp:lastPrinted>
  <dcterms:modified xsi:type="dcterms:W3CDTF">2009-10-23T22:12:00Z</dcterms:modified>
  <cp:revision>2</cp:revision>
  <dc:subject/>
  <dc:title>TURNIEJ ĆWIERĆFINAŁOWY</dc:title>
</cp:coreProperties>
</file>