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Ogólnopolska Licealiada w Piłce Siatkowej Chłop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sztyn, 12-14 czerwca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Końcow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:</w:t>
      </w:r>
    </w:p>
    <w:p>
      <w:pPr>
        <w:pStyle w:val="Normal"/>
        <w:ind w:left="720" w:hanging="0"/>
        <w:rPr/>
      </w:pPr>
      <w:r>
        <w:rPr/>
        <w:t>Warmińsko-Mazurski Szkolny Związek Sportow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torzy:</w:t>
      </w:r>
    </w:p>
    <w:p>
      <w:pPr>
        <w:pStyle w:val="Normal"/>
        <w:spacing w:before="0" w:after="0"/>
        <w:ind w:left="720" w:hanging="0"/>
        <w:rPr/>
      </w:pPr>
      <w:r>
        <w:rPr/>
        <w:t>Fundacja Huberta Jerzego Wagnera</w:t>
      </w:r>
    </w:p>
    <w:p>
      <w:pPr>
        <w:pStyle w:val="Normal"/>
        <w:spacing w:before="0" w:after="0"/>
        <w:ind w:left="720" w:hanging="0"/>
        <w:rPr/>
      </w:pPr>
      <w:r>
        <w:rPr/>
        <w:t>Warmińsko-Mazurski Związek Piłki Siatkowej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ata i miejsce rozgrywek:</w:t>
      </w:r>
    </w:p>
    <w:p>
      <w:pPr>
        <w:pStyle w:val="Normal"/>
        <w:spacing w:before="0" w:after="0"/>
        <w:ind w:left="720" w:hanging="0"/>
        <w:rPr/>
      </w:pPr>
      <w:r>
        <w:rPr/>
        <w:t>12 czerwca 2009 – HWS URANIA, al. Piłsudskiego 44</w:t>
      </w:r>
    </w:p>
    <w:p>
      <w:pPr>
        <w:pStyle w:val="Normal"/>
        <w:spacing w:before="0" w:after="0"/>
        <w:ind w:left="720" w:hanging="0"/>
        <w:rPr/>
      </w:pPr>
      <w:r>
        <w:rPr/>
        <w:t>13 czerwca 2009 – V LO ,ul. Krasickiego 2</w:t>
      </w:r>
    </w:p>
    <w:p>
      <w:pPr>
        <w:pStyle w:val="Normal"/>
        <w:spacing w:before="0" w:after="0"/>
        <w:ind w:left="720" w:hanging="0"/>
        <w:rPr/>
      </w:pPr>
      <w:r>
        <w:rPr/>
        <w:t>14 czerwca 2009 – HWS URANIA, Al. Piłsudskiego 44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ał na grupy:</w:t>
      </w:r>
    </w:p>
    <w:p>
      <w:pPr>
        <w:pStyle w:val="Normal"/>
        <w:spacing w:before="0" w:after="120"/>
        <w:ind w:left="720" w:firstLine="696"/>
        <w:rPr/>
      </w:pPr>
      <w:r>
        <w:rPr>
          <w:b/>
        </w:rPr>
        <w:t>GRUPA A</w:t>
      </w:r>
      <w:r>
        <w:rPr/>
        <w:tab/>
        <w:tab/>
        <w:tab/>
        <w:tab/>
      </w:r>
      <w:r>
        <w:rPr>
          <w:b/>
        </w:rPr>
        <w:t>GRUPA B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1. ZS Piła</w:t>
        <w:tab/>
        <w:tab/>
        <w:tab/>
        <w:tab/>
        <w:t>1.ZSTiO Kędzierzyn-Koźle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2.I LO Inowrocław</w:t>
        <w:tab/>
        <w:tab/>
        <w:tab/>
        <w:t>2.SMS Łódź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3.VII LO Olsztyn</w:t>
        <w:tab/>
        <w:tab/>
        <w:tab/>
        <w:t>3.II LO Świdnik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4.XLIV LO Warszawa</w:t>
        <w:tab/>
        <w:tab/>
        <w:tab/>
        <w:t>4.ZS Ropczyce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5.I LO Sulęcin</w:t>
        <w:tab/>
        <w:tab/>
        <w:tab/>
        <w:tab/>
        <w:t>5.II LO Starogard Gdański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6.ZS Nr 22 Wrocław</w:t>
        <w:tab/>
        <w:tab/>
        <w:tab/>
        <w:t>6.PZSE-M Nr 10 Kę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 Wyniki spotkań fazy grupowej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29"/>
        <w:gridCol w:w="2014"/>
      </w:tblGrid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ecz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ży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Wynik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Piła – I LO Inowrocł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8; 25:13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VII LO Olsztyn – XLIV  LO Warszaw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8; 25:22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iO Kędzierzyn –Koźle – SMS Łód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23:25; 22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O Świdnik – ZS Ropczy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22:25; 22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O Stargard Gdański – PZSE-M Nr 10 Kę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17:25; 23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O Sulęcin – ZS Nr 22 Wrocł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20:25; 22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O Sulęcin – ZS Pił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20:25; 22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LO Olsztyn – I LO Inowrocł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2; 25:16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O Świdnik – SMS Łód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22; 29:27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O Stargard Gdański - ZSTiO Kędzierzyn –Koź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 (25:21; 18:25; 10:1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SE-M Nr 10 Kęty - ZS Ropczy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7; 25:14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Nr 22 Wrocław - XLIV  LO Warszaw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 (21:25; 25:21; 12:1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O Sulęcin - I LO Inowrocł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23; 25:21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S Nr 22 Wrocław - VII LO Olszty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14:25; 23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O Stargard Gdański - SMS Łód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 (18:25; 25:16; 10:1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PZSE-M Nr 10 Kęty - II LO Świd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 (25:12; 19:25; 15:11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Ropczyce - ZSTiO Kędzierzyn –Koź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18:25; 22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IV  LO Warszawa - ZS Pił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16:25; 18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Nr 22 Wrocław - I LO Inowrocł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4; 25:23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IV  LO Warszawa - I LO Sulęc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9; 25:22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PZSE-M Nr 10 Kęty - SMS Łód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20; 25:18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Piła - VII LO Olszty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23; 25:23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Ropczyce - II LO Stargard Gdańs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9; 25:18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iO Kędzierzyn –Koźle - II LO Świd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 (25:15; 25:19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IV  LO Warszawa - I LO Inowrocł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 (25:18; 20:25; 25:12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Piła - ZS Nr 22 Wrocł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26:28; 22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Ropczyce - SMS Łód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 (25:22; 15:25; 15:17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LO Olsztyn - I LO Sulęc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16:25; 21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ZSTiO Kędzierzyn –Koźle – PZSE-M Nr 10 Kę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 (19:25; 17:25)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O Świdnik - II LO Stargard Gdańs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 (25:23; 22:25; 16:14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</w:t>
      </w:r>
      <w:r>
        <w:rPr/>
        <w:tab/>
        <w:t xml:space="preserve">     </w:t>
      </w:r>
    </w:p>
    <w:p>
      <w:pPr>
        <w:pStyle w:val="Normal"/>
        <w:spacing w:lineRule="auto" w:line="240" w:before="0" w:after="12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po fazie grupowej</w:t>
      </w:r>
    </w:p>
    <w:p>
      <w:pPr>
        <w:pStyle w:val="Normal"/>
        <w:spacing w:lineRule="auto" w:line="240" w:before="0" w:after="120"/>
        <w:ind w:left="1416" w:firstLine="708"/>
        <w:rPr/>
      </w:pPr>
      <w:r>
        <w:rPr>
          <w:b/>
        </w:rPr>
        <w:t>GRUPA A :</w:t>
        <w:tab/>
        <w:tab/>
        <w:tab/>
        <w:tab/>
        <w:t>GRUPA B 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1.</w:t>
      </w:r>
      <w:r>
        <w:rPr/>
        <w:t>ZS Piła</w:t>
      </w:r>
      <w:r>
        <w:rPr>
          <w:b/>
        </w:rPr>
        <w:tab/>
        <w:tab/>
        <w:tab/>
        <w:tab/>
        <w:t>1.</w:t>
      </w:r>
      <w:r>
        <w:rPr/>
        <w:t xml:space="preserve"> ZSTiO Kędzierzyn –Koźl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2.</w:t>
      </w:r>
      <w:r>
        <w:rPr/>
        <w:t xml:space="preserve"> I LO Inowrocław</w:t>
        <w:tab/>
        <w:tab/>
        <w:tab/>
      </w:r>
      <w:r>
        <w:rPr>
          <w:b/>
        </w:rPr>
        <w:t>2</w:t>
      </w:r>
      <w:r>
        <w:rPr/>
        <w:t>. SMS Łódź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3.</w:t>
      </w:r>
      <w:r>
        <w:rPr/>
        <w:t xml:space="preserve"> VII LO Olsztyn</w:t>
        <w:tab/>
        <w:tab/>
        <w:tab/>
      </w:r>
      <w:r>
        <w:rPr>
          <w:b/>
        </w:rPr>
        <w:t>3</w:t>
      </w:r>
      <w:r>
        <w:rPr/>
        <w:t>. II LO Świdnik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4.</w:t>
      </w:r>
      <w:r>
        <w:rPr/>
        <w:t xml:space="preserve"> XLIV  LO Warszawa</w:t>
        <w:tab/>
        <w:tab/>
        <w:tab/>
      </w:r>
      <w:r>
        <w:rPr>
          <w:b/>
        </w:rPr>
        <w:t>4</w:t>
      </w:r>
      <w:r>
        <w:rPr/>
        <w:t>. ZS Ropczyc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5.</w:t>
      </w:r>
      <w:r>
        <w:rPr/>
        <w:t xml:space="preserve"> I LO Sulęcin</w:t>
        <w:tab/>
        <w:tab/>
        <w:tab/>
        <w:tab/>
      </w:r>
      <w:r>
        <w:rPr>
          <w:b/>
        </w:rPr>
        <w:t>5.</w:t>
      </w:r>
      <w:r>
        <w:rPr/>
        <w:t xml:space="preserve"> PZSE-M Nr 10 Kęty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120"/>
        <w:ind w:firstLine="708"/>
        <w:rPr>
          <w:b/>
          <w:b/>
        </w:rPr>
      </w:pPr>
      <w:r>
        <w:rPr>
          <w:b/>
          <w:sz w:val="24"/>
          <w:szCs w:val="24"/>
        </w:rPr>
        <w:t>6. Wyniki spotkań fazy play off</w:t>
      </w:r>
      <w:r>
        <w:rPr>
          <w:b/>
        </w:rPr>
        <w:tab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04"/>
        <w:gridCol w:w="692"/>
      </w:tblGrid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Nr mecz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z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z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ży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S Piła - ZS Ropczy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ZSE-M Nr 10 Kęty - ZS Nr 22 Wrocł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LO Sulęcin - II LO Stargard Gdańsk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I LO Olsztyn - SMS Łód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XLIV  LO Warszawa - ZSTiO Kędzierzyn –Koź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LO Inowrocław - II LO Świdn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S Ropczyce - XLIV  LO Warszaw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LO Inowrocław - ZS Nr 22 Wrocł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S Piła - ZSTiO Kędzierzyn –Koź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I LO Olsztyn  - PZSE-M Nr 10 Kę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LO Sulęcin - I LO Inowrocł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I LO Stargard Gdański- II LO Świdn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MS Łódź - XLIV  LO Warszaw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S Nr 22 Wrocław - ZS Ropczy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I LO Olsztyn - SMS Łód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S Piła - PZSE-M Nr 10 Kę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lasyfikacja końcowa drużyn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ab/>
      </w:r>
      <w:r>
        <w:rPr/>
        <w:t>1. PZSE-M Nr 10 Kęty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2. ZS Piła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3. ZSTiO Kędzierzyn –Koźle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4. VII LO Olsztyn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5. ZS Ropczyce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6. ZS Nr 22 Wrocław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7. XLIV  LO Warszawa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8. SMS Łódź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9. II LO Świdnik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10. II LO Stargard Gdański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11. I LO Sulęcin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12. I LO Inowrocław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Nagrody Indywidualne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ab/>
      </w:r>
      <w:r>
        <w:rPr/>
        <w:t>Najlepszy atakujący – Kordian Szpytka (PZSE-M Nr 10 Kęty)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Najlepszy odbierający – Michał Toczko (PZSE-M Nr 10 Kęty)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Najlepszy rozgrywający – Łukasz Tadych (ZS Piła)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MVP</w:t>
        <w:tab/>
        <w:tab/>
        <w:t>-</w:t>
        <w:tab/>
        <w:t>Mateusz Błasiak (PZSE-M Nr 10 Kęty)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Najmłodszy zawodnik turnieju – Mateusz Gąsior (ZS Ropczyce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Najlepszy zawodnik w drużynie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PZSE-M Nr 10 Kęty</w:t>
        <w:tab/>
        <w:tab/>
        <w:t>- Kamil Łazarz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ZS Piła</w:t>
        <w:tab/>
        <w:tab/>
        <w:tab/>
        <w:tab/>
        <w:t>- Łukasz Ożarski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ZSTiO Kędzierzyn –Koźle</w:t>
        <w:tab/>
        <w:t>- Grzegorz Wilga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VII LO Olsztyn</w:t>
        <w:tab/>
        <w:tab/>
        <w:tab/>
        <w:t>- Tomasz Rutecki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ZS Ropczyce</w:t>
        <w:tab/>
        <w:tab/>
        <w:tab/>
        <w:t>- Mateusz Pociask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ZS Nr 22 Wrocław</w:t>
        <w:tab/>
        <w:tab/>
        <w:t>- Krzysztof Baran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XLIV  LO Warszawa</w:t>
        <w:tab/>
        <w:tab/>
        <w:t>- Dariusz Sierpiński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SMS Łódź</w:t>
        <w:tab/>
        <w:tab/>
        <w:tab/>
        <w:t>- Michał Szaroniec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II LO Świdnik</w:t>
        <w:tab/>
        <w:tab/>
        <w:tab/>
        <w:t>- Łukasz Wróbel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II LO Stargard Gdański</w:t>
        <w:tab/>
        <w:tab/>
        <w:t>- Patryk Pieper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I LO Sulęcin</w:t>
        <w:tab/>
        <w:tab/>
        <w:tab/>
        <w:t>- Arkadiusz Romańczuk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I LO Inowrocław</w:t>
        <w:tab/>
        <w:tab/>
        <w:t>- Łukasz Głowacki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57:00Z</dcterms:created>
  <dc:creator>WM</dc:creator>
  <dc:description/>
  <cp:keywords/>
  <dc:language>en-US</dc:language>
  <cp:lastModifiedBy>Lazik</cp:lastModifiedBy>
  <dcterms:modified xsi:type="dcterms:W3CDTF">2009-07-22T19:57:00Z</dcterms:modified>
  <cp:revision>2</cp:revision>
  <dc:subject/>
  <dc:title>IX Ogólnopolska Licealiada w Piłce Siatkowej Chłopców</dc:title>
</cp:coreProperties>
</file>