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Szczytno, dn. 21.12.2009r.</w:t>
      </w:r>
      <w:r>
        <w:rPr>
          <w:sz w:val="24"/>
        </w:rPr>
        <w:t xml:space="preserve">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>Powiatowe Centrum Sportu, Turystyki i Rekreacji w Szczytnie zorganizowało dnia 18 grudnia 2009r. w Gimnazjum Dźwierzuty „Półfinał Mistrzostw Województwa W – M w piłce siatkowej chłopców Szkół Gimnazjalnych”. W Mistrzostwach wzięły udział cztery drużyny: Gimnazjum Dźwierzuty, Gimnazjum Nr 4 Ełk, Gimnazjum Nr 2 Giżycko, Gimnazjum Nr 4 Mrągowo. W zawodach wzięło udział 42 zawodników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Zawody rozegrano systemem „każdy z każdym”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Wynik meczów:</w:t>
      </w:r>
      <w:r>
        <w:rPr>
          <w:bCs/>
          <w:sz w:val="22"/>
          <w:szCs w:val="22"/>
        </w:rPr>
        <w:tab/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Nr 4 Ełk </w:t>
        <w:tab/>
        <w:tab/>
        <w:t xml:space="preserve">– </w:t>
        <w:tab/>
        <w:t>Gim. Nr 2 Giżycko</w:t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5:14),(25:20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Nr 4 Mrągowo </w:t>
        <w:tab/>
        <w:t xml:space="preserve">– </w:t>
        <w:tab/>
        <w:t>Gim. Dźwierzuty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ab/>
        <w:t>(10:25),(16:25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Nr 2 Giżycko </w:t>
        <w:tab/>
        <w:t xml:space="preserve">– </w:t>
        <w:tab/>
        <w:t>Gim. Dźwierzuty</w:t>
        <w:tab/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5:17),(25:17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Nr 4 Ełk </w:t>
        <w:tab/>
        <w:tab/>
        <w:t xml:space="preserve">– </w:t>
        <w:tab/>
        <w:t>Gim. Nr 4 Mrągowo</w:t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5:07),(25:10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Nr 4 Mrągowo </w:t>
        <w:tab/>
        <w:t xml:space="preserve">– </w:t>
        <w:tab/>
        <w:t>Gim. Nr 2 Giżycko</w:t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ab/>
        <w:t>(13:25),(20:25)</w:t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Gim. Dźwierzuty </w:t>
        <w:tab/>
        <w:tab/>
        <w:t xml:space="preserve">– </w:t>
        <w:tab/>
        <w:t>Gim. Nr 4 Ełk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ab/>
        <w:t>(17:25),(18:25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1. Gimnazjum Nr 4 Ełk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2. Gimnazjum Nr 2 Giżycko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3. Gimnazjum Dźwierzuty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4. Gimnazjum Nr 4 Mrągowo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6"/>
          <w:szCs w:val="26"/>
        </w:rPr>
        <w:t>Wszystkie drużyny otrzymały pamiątkowe dyplomy oraz statuetki, które zostały sfinansowane ze środków PCSTiR. Obsługę sędziowską oraz opiekę medyczną zorganizowało PCSTiR, którą opłacił Warmińsko – Mazurski Szkolny Związek Sportowy w Olsztynie. Gimnazjum Dźwierzuty – zdobywca III miejsca w turnieju zagrało w składzie: Chodubski Patryk, Sobieraj Marcin, Pietrzak Marcin, Kwiecień Mateusz, Formowicz Dawid, Kochanowski Daniel, Kaźmierczak Karol, Stałanowski Adrian, Szymkiewicz Łukasz. Trenerem zespołu jest Kamil Ziółek. Awans do Finału Wojewódzkiego uzyskało Gimnazjum Nr 4 Ełk, prawo startu w zawodach barażowych wywalczyło Gimnazjum Nr 2 Giżycko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4:00Z</dcterms:created>
  <dc:creator>user</dc:creator>
  <dc:description/>
  <cp:keywords/>
  <dc:language>en-US</dc:language>
  <cp:lastModifiedBy>Lazik</cp:lastModifiedBy>
  <cp:lastPrinted>2009-12-21T08:15:00Z</cp:lastPrinted>
  <dcterms:modified xsi:type="dcterms:W3CDTF">2010-01-08T12:24:00Z</dcterms:modified>
  <cp:revision>2</cp:revision>
  <dc:subject/>
  <dc:title>      </dc:title>
</cp:coreProperties>
</file>