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  <w:tab/>
        <w:tab/>
        <w:t xml:space="preserve">          </w:t>
      </w:r>
      <w:r>
        <w:rPr>
          <w:bCs/>
        </w:rPr>
        <w:t>Szczytno 16.11.2009r.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SPRAWOZDANIE </w:t>
      </w:r>
    </w:p>
    <w:p>
      <w:pPr>
        <w:pStyle w:val="Heading1"/>
        <w:rPr/>
      </w:pPr>
      <w:r>
        <w:rPr>
          <w:sz w:val="32"/>
          <w:szCs w:val="32"/>
        </w:rPr>
        <w:t xml:space="preserve">do Komunikatu 28/2009 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TextBodyIndent"/>
        <w:rPr/>
      </w:pPr>
      <w:r>
        <w:rPr>
          <w:sz w:val="24"/>
        </w:rPr>
        <w:t xml:space="preserve"> </w:t>
      </w:r>
      <w:r>
        <w:rPr>
          <w:sz w:val="24"/>
        </w:rPr>
        <w:tab/>
        <w:t>Powiatowe Centrum Sportu, Turystyki i Rekreacji w Szczytnie zorganizowało w dniu 14.11.2009r. „Mistrzostwa Powiatu Szczycieńskiego w Tenisie Stołowym – zawody drużynowe dla uczniów Szkół Podstawowych i Gimnazjalnych”</w:t>
      </w:r>
    </w:p>
    <w:p>
      <w:pPr>
        <w:pStyle w:val="TextBodyIndent"/>
        <w:rPr/>
      </w:pPr>
      <w:r>
        <w:rPr>
          <w:sz w:val="24"/>
        </w:rPr>
        <w:t xml:space="preserve"> </w:t>
      </w:r>
      <w:r>
        <w:rPr>
          <w:sz w:val="24"/>
        </w:rPr>
        <w:tab/>
        <w:t>Zawody zostały przeprowadzone w Zespole Szkół w Wielbarku. W zawodach wystartowało 80 zawodników i zawodnicz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Klasyfikacja końcowa:</w:t>
      </w:r>
    </w:p>
    <w:p>
      <w:pPr>
        <w:pStyle w:val="Heading2"/>
        <w:rPr/>
      </w:pPr>
      <w:r>
        <w:rPr>
          <w:b/>
          <w:bCs/>
          <w:sz w:val="22"/>
          <w:szCs w:val="22"/>
        </w:rPr>
        <w:t>Kategoria: Szkoły Podstawowe</w:t>
        <w:tab/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Chłopcy </w:t>
        <w:tab/>
        <w:tab/>
        <w:tab/>
        <w:tab/>
        <w:tab/>
        <w:tab/>
        <w:tab/>
        <w:t xml:space="preserve">Dziewczęta   </w:t>
        <w:tab/>
        <w:tab/>
        <w:tab/>
        <w:tab/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Szkoła Podstawowa Orzyny</w:t>
        <w:tab/>
        <w:tab/>
        <w:tab/>
        <w:tab/>
        <w:tab/>
        <w:t>1. Szkoła Podstawowa Lipowiec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Szkoła Podstawowa Kałęczyn</w:t>
        <w:tab/>
        <w:tab/>
        <w:tab/>
        <w:tab/>
        <w:t xml:space="preserve">2. Szkoła Podstawowa Orzyny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Szkoła Podstawowa Jedwabno</w:t>
        <w:tab/>
        <w:tab/>
        <w:tab/>
        <w:tab/>
        <w:t>3. Szkoła Podstawowa Wielbark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Szkoła Podstawowa Wielbark</w:t>
        <w:tab/>
        <w:tab/>
        <w:tab/>
        <w:tab/>
        <w:t>4. Szkoła Podstawowa Tylkow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5. Szkoła Podstawowa Nr.3 Szczytno</w:t>
        <w:tab/>
        <w:tab/>
        <w:tab/>
        <w:tab/>
        <w:t>5. Szkoła Podstawowa Jedwabno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Szkoła Podstawowa Lipowiec</w:t>
        <w:tab/>
        <w:tab/>
        <w:tab/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Szkoła Podstawowa Rumy</w:t>
        <w:tab/>
        <w:tab/>
        <w:tab/>
        <w:tab/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Szkoła Podstawowa Spychowo</w:t>
        <w:tab/>
        <w:tab/>
        <w:t xml:space="preserve">    </w:t>
        <w:tab/>
        <w:t xml:space="preserve">  </w:t>
        <w:tab/>
        <w:t xml:space="preserve">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6. Szkoła Podstawowa Tylkow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Kategoria: Gimnazja</w:t>
      </w:r>
    </w:p>
    <w:p>
      <w:pPr>
        <w:pStyle w:val="Heading6"/>
        <w:ind w:hanging="0"/>
        <w:rPr/>
      </w:pPr>
      <w:r>
        <w:rPr>
          <w:sz w:val="22"/>
          <w:szCs w:val="22"/>
        </w:rPr>
        <w:t xml:space="preserve">Chłopcy </w:t>
        <w:tab/>
        <w:tab/>
        <w:tab/>
        <w:tab/>
        <w:tab/>
        <w:tab/>
        <w:tab/>
        <w:t>Dziewczę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Gimnazjum Jedwabno</w:t>
        <w:tab/>
        <w:tab/>
        <w:tab/>
        <w:tab/>
        <w:tab/>
        <w:t>1. Gimnazjum Dźwierzut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Gimnazjum Dźwierzuty</w:t>
        <w:tab/>
        <w:tab/>
        <w:tab/>
        <w:tab/>
        <w:tab/>
        <w:t>2. Gimnazjum Pasym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Gimnazjum Lipowiec</w:t>
        <w:tab/>
        <w:tab/>
        <w:tab/>
        <w:tab/>
        <w:tab/>
        <w:t>3. Gimnazjum Jedwab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Gimnazjum Spychowo</w:t>
        <w:tab/>
        <w:tab/>
        <w:tab/>
        <w:tab/>
        <w:tab/>
        <w:t>4. Gimnazjum Lipowiec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Gimnazjum Wielbark</w:t>
        <w:tab/>
        <w:tab/>
        <w:tab/>
        <w:tab/>
        <w:tab/>
        <w:t>5. Gimnazjum Wielbark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Gimnazjum Pasym</w:t>
        <w:tab/>
        <w:tab/>
        <w:tab/>
        <w:tab/>
        <w:tab/>
        <w:tab/>
        <w:t xml:space="preserve">    Gimnazjum Nr.2 Szczytn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6. Gimnazjum z OI Nr 2 Szczytno</w:t>
        <w:tab/>
        <w:t xml:space="preserve"> </w:t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 </w:t>
      </w:r>
      <w:r>
        <w:rPr/>
        <w:tab/>
        <w:t>Drużyny, które zajęły pierwsze trzy miejsca otrzymały pamiątkowe dyplomy i statuetki. Trzech zawodników z drużyn, które zajęły trzy pierwsze miejsca dostało medale według protokołu wręczenia nagród. Medale oraz statuetki odbierali nauczyciele poszczególnych szkół. Trzy złote medale w Szkołach Podstawowych otrzymały: SP Orzyny – chłopcy, SP Lipowiec – dziewczęta, trzy srebrne: SP Kałęczyn – chłopcy, SP Orzyny – dziewczęta, trzy brązowe: SP Jedwabno – chłopcy, SP Wielbark – dziewczęta. Trzy złote medale w Szkołach Gimnazjalnych otrzymały: Gim. Jedwabno – chłopcy, Gim. Dźwierzuty – dziewczęta, trzy srebrne: Gim. Dźwierzuty  – chłopcy, Gim. Pasym  – dziewczęta, trzy brązowe: Gim. Lipowiec – chłopcy, Gim. Jedwabno – dziewczęta. Odbiór medali oraz statuetek pokwitowali opiekunowie poszczególnych drużyn.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sectPr>
      <w:type w:val="nextPage"/>
      <w:pgSz w:w="11906" w:h="16838"/>
      <w:pgMar w:left="1134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01:00Z</dcterms:created>
  <dc:creator>Powiatowe Centrum Sportu</dc:creator>
  <dc:description/>
  <cp:keywords/>
  <dc:language>en-US</dc:language>
  <cp:lastModifiedBy>Lazik</cp:lastModifiedBy>
  <cp:lastPrinted>2009-11-18T09:01:00Z</cp:lastPrinted>
  <dcterms:modified xsi:type="dcterms:W3CDTF">2010-01-08T12:01:00Z</dcterms:modified>
  <cp:revision>2</cp:revision>
  <dc:subject/>
  <dc:title> </dc:title>
</cp:coreProperties>
</file>