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Olsztyn, dnia 30.09.2008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Mistrzostw Województwa w Sztafetowych Biegach Przełajow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ąt i Chłopców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Podstawowych, Gimnazjalnych i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u w:val="single"/>
        </w:rPr>
        <w:t>. Cel :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pularyzacja biegania wśród młodzieży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żliwienie młodzieży współzawodnictwa i samorealizacji w sporcie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II. </w:t>
      </w:r>
      <w:r>
        <w:rPr>
          <w:b/>
          <w:sz w:val="24"/>
          <w:szCs w:val="24"/>
          <w:u w:val="single"/>
        </w:rPr>
        <w:t>Termin i miejsce 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15.10.2009 r. / czwartek / godz.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uroczyste otwarcie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reny przyległe do Gimnazjum Nr 1 w Biskupcu / powiat olsztyński / ul. Ludowa 5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III. </w:t>
      </w:r>
      <w:r>
        <w:rPr>
          <w:b/>
          <w:sz w:val="24"/>
          <w:szCs w:val="24"/>
          <w:u w:val="single"/>
        </w:rPr>
        <w:t>Organizator 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Warmińsko- Mazurski Szkolny Związek Sportowy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IV. </w:t>
      </w:r>
      <w:r>
        <w:rPr>
          <w:b/>
          <w:sz w:val="24"/>
          <w:szCs w:val="24"/>
          <w:u w:val="single"/>
        </w:rPr>
        <w:t>Współorganizatorzy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Urząd Marszałkowski Województwa Warmińsko- Mazu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rząd Miejski w Biskupcu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armińsko- Mazurskie Kuratorium Oświaty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inisterstwo Sportu i Turystyki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 xml:space="preserve">Biskupiecka Federacja Sportu 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Gimnazjum Nr 1 w Biskupc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u w:val="single"/>
        </w:rPr>
        <w:t>Uczestnictwo 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Patrz regulamin str. 25/SP/,str. 42/Gim./,str.55/SPG/- Regulamin Szkolnych Imprez Sportowych 2009/201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</w:t>
      </w:r>
      <w:r>
        <w:rPr>
          <w:b/>
          <w:sz w:val="24"/>
          <w:szCs w:val="24"/>
          <w:u w:val="single"/>
        </w:rPr>
        <w:t>Program minutowy :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uroczyste otwarcie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- 10 x 600 m. dziewcząt SP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0 x 800 m. chłopców SP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>- 10 x 800 m. dziewcząt Gim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- 10 x 1000 m. chłopców Gim.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20</w:t>
      </w:r>
      <w:r>
        <w:rPr>
          <w:sz w:val="24"/>
          <w:szCs w:val="24"/>
        </w:rPr>
        <w:t>- 10 x 800 m. dziewcząt SPG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- 10 x 1000 m. chłopców SPG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- zakończenie zawodów 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VII. </w:t>
      </w:r>
      <w:r>
        <w:rPr>
          <w:b/>
          <w:sz w:val="24"/>
          <w:szCs w:val="24"/>
          <w:u w:val="single"/>
        </w:rPr>
        <w:t>Zgłoszenia :</w:t>
      </w:r>
    </w:p>
    <w:p>
      <w:pPr>
        <w:pStyle w:val="Normal"/>
        <w:spacing w:lineRule="auto" w:line="240"/>
        <w:ind w:firstLine="708"/>
        <w:rPr/>
      </w:pPr>
      <w:r>
        <w:rPr>
          <w:sz w:val="24"/>
          <w:szCs w:val="24"/>
        </w:rPr>
        <w:t>O udziale szkoły w zawodach należy powiadomić do dnia 10.10.2009 r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ol. Dariusz Marchlewski - e-mail: </w:t>
      </w:r>
      <w:hyperlink r:id="rId2">
        <w:r>
          <w:rPr>
            <w:rStyle w:val="InternetLink"/>
            <w:sz w:val="24"/>
            <w:szCs w:val="24"/>
          </w:rPr>
          <w:t>szs.biskupiec@o2.pl</w:t>
        </w:r>
      </w:hyperlink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VIII</w:t>
      </w:r>
      <w:r>
        <w:rPr>
          <w:b/>
          <w:sz w:val="24"/>
          <w:szCs w:val="24"/>
          <w:u w:val="single"/>
        </w:rPr>
        <w:t>. Nagrody 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4"/>
          <w:szCs w:val="24"/>
        </w:rPr>
        <w:t>Za m- ca :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-3 meda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1-6 puchary,</w:t>
      </w:r>
    </w:p>
    <w:p>
      <w:pPr>
        <w:pStyle w:val="Normal"/>
        <w:spacing w:lineRule="auto" w:line="240" w:before="0" w:after="0"/>
        <w:ind w:left="708" w:firstLine="708"/>
        <w:rPr>
          <w:sz w:val="24"/>
          <w:szCs w:val="24"/>
        </w:rPr>
      </w:pPr>
      <w:r>
        <w:rPr>
          <w:sz w:val="24"/>
          <w:szCs w:val="24"/>
        </w:rPr>
        <w:t>1-10 dyplomy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IX. </w:t>
      </w:r>
      <w:r>
        <w:rPr>
          <w:b/>
          <w:sz w:val="24"/>
          <w:szCs w:val="24"/>
          <w:u w:val="single"/>
        </w:rPr>
        <w:t>Finansowanie :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Koszty organizacyjne pokrywają organizatorzy, a koszty udziału szkół pokrywają jednostki delegujące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. </w:t>
      </w:r>
      <w:r>
        <w:rPr>
          <w:b/>
          <w:sz w:val="24"/>
          <w:szCs w:val="24"/>
          <w:u w:val="single"/>
        </w:rPr>
        <w:t>Postanowienia końcowe :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Przed rozpoczęciem zawodów należy złożyć u organizatora listę startujących podpisaną przez dyrektora szkoły i nauczyciela wf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rtujący w zawodach powinni posiadać na koszulkach wyraźne numery startowe i nazwę szkoły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wodniczka/ik kończący sztafetę dodatkowo powinien posiadać przypiętą do koszulki kolorową wstążkę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yscy zawodnicy/czki startują bez kolców ze swoją pałeczką sztafetową(organizator nie zapewnia pałeczek sztafetowych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szelkie informacje dotyczące w/w zawodów zawarte są i aktualizowane będą na stronie </w:t>
      </w:r>
      <w:hyperlink r:id="rId3">
        <w:r>
          <w:rPr>
            <w:rStyle w:val="InternetLink"/>
            <w:sz w:val="24"/>
            <w:szCs w:val="24"/>
          </w:rPr>
          <w:t>www.szs.olsztyn.pl</w:t>
        </w:r>
      </w:hyperlink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</w:t>
      </w:r>
      <w:r>
        <w:rPr>
          <w:b/>
          <w:sz w:val="24"/>
          <w:szCs w:val="24"/>
          <w:u w:val="single"/>
        </w:rPr>
        <w:t>UWAGA!</w:t>
      </w:r>
    </w:p>
    <w:p>
      <w:pPr>
        <w:pStyle w:val="Normal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Ostateczna interpretacja regulaminu należy do organizator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Przewodniczący W- M SZS</w:t>
      </w:r>
    </w:p>
    <w:p>
      <w:pPr>
        <w:pStyle w:val="Normal"/>
        <w:spacing w:before="0" w:after="0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Wacław Wasiel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biskupiec@o2.pl" TargetMode="External"/><Relationship Id="rId3" Type="http://schemas.openxmlformats.org/officeDocument/2006/relationships/hyperlink" Target="http://WWW.szs.olsz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2:00Z</dcterms:created>
  <dc:creator>WM</dc:creator>
  <dc:description/>
  <cp:keywords/>
  <dc:language>en-US</dc:language>
  <cp:lastModifiedBy>Lazik</cp:lastModifiedBy>
  <cp:lastPrinted>2008-09-26T10:32:00Z</cp:lastPrinted>
  <dcterms:modified xsi:type="dcterms:W3CDTF">2009-10-09T16:02:00Z</dcterms:modified>
  <cp:revision>2</cp:revision>
  <dc:subject/>
  <dc:title>Olsztyn, dnia 30</dc:title>
</cp:coreProperties>
</file>