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 NR 2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Mistrzostw Województwa w Sztafetowych Biegach Przełajowych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wcząt i Chłopców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Szkół Podstawowych, Gimnazjalnych i Ponadgimnazjalnych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suwa się termin zgłoszenia do zawodów na dzień 12 10 2009r. z jednoczesną informacją, że drużynom nie zgłoszonym do w/w terminu, organizator nie zapewnia posiłku regeneracyjneg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użyny zgłoszone, proszone są o odbiór bonów żywnościowych (w ilości 13 szt. Na drużynę), przy składaniu list zawodników i zawodniczek w biurze zawodów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wne (krótkie) odcinki tras prowadzić będą po asfalci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ekunowie drużyn proszeni są o zabezpieczenie 10 agrafek dla drużyny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wody odbędą się </w:t>
      </w:r>
      <w:r>
        <w:rPr>
          <w:rFonts w:cs="Times New Roman" w:ascii="Times New Roman" w:hAnsi="Times New Roman"/>
          <w:b/>
          <w:sz w:val="28"/>
          <w:szCs w:val="28"/>
        </w:rPr>
        <w:t>przy Miejskiej Hali Sportowej w Biskupcu</w:t>
      </w:r>
      <w:r>
        <w:rPr>
          <w:rFonts w:cs="Times New Roman" w:ascii="Times New Roman" w:hAnsi="Times New Roman"/>
          <w:sz w:val="28"/>
          <w:szCs w:val="28"/>
        </w:rPr>
        <w:t xml:space="preserve"> (al. Broni 9, dawna jednostka wojskowa) – ze względu na zapowiadane ochłodzenie (http://www.meteogroup.pl/pl/home/pogoda/pogoda_na_swiecie/pogoda_lokalna/miasto/48X2625/biskupiec.html?cityID=48X2625)   Organizator zapewnia pobyt w Hali dla wszystkich osób oczekujących na start lub na wyjazd z zawodów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arking znajduje się na asfaltowym placu przy Hali  - </w:t>
      </w:r>
      <w:r>
        <w:rPr>
          <w:rFonts w:cs="Times New Roman" w:ascii="Times New Roman" w:hAnsi="Times New Roman"/>
          <w:sz w:val="28"/>
          <w:szCs w:val="28"/>
        </w:rPr>
        <w:t>wjazd od strony ulicy Warszawskiej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iejsce Biegów zaznaczone zostało na poniższym planie Biskupca, czerwoną elipsą ze znakiem „X”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użyny dojeżdżające na zawody od strony Olsztyna uprzedzamy o utrudnieniach w ruchu, w związku z przebudową trasy „16” na odcinku Barczewo - Biskupiec</w:t>
      </w:r>
    </w:p>
    <w:p>
      <w:pPr>
        <w:pStyle w:val="Normal"/>
        <w:rPr/>
      </w:pPr>
      <w:r>
        <w:rPr/>
        <w:drawing>
          <wp:inline distT="0" distB="0" distL="0" distR="0">
            <wp:extent cx="5599430" cy="480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480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7" w:leader="none"/>
        </w:tabs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Sekretarz WM SZS</w:t>
      </w:r>
    </w:p>
    <w:p>
      <w:pPr>
        <w:pStyle w:val="Normal"/>
        <w:tabs>
          <w:tab w:val="clear" w:pos="708"/>
          <w:tab w:val="left" w:pos="6827" w:leader="none"/>
        </w:tabs>
        <w:spacing w:before="0" w:after="20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1:22:00Z</dcterms:created>
  <dc:creator>DM</dc:creator>
  <dc:description/>
  <cp:keywords/>
  <dc:language>en-US</dc:language>
  <cp:lastModifiedBy>Lazik</cp:lastModifiedBy>
  <dcterms:modified xsi:type="dcterms:W3CDTF">2009-10-11T11:22:00Z</dcterms:modified>
  <cp:revision>2</cp:revision>
  <dc:subject/>
  <dc:title>KOMUNIKAT ORGANIZACYJNY NR 2</dc:title>
</cp:coreProperties>
</file>