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UNIKAT  KOŃCOWY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NAŁU  MISTRZOSTW  WOJEWÓDZTWA  WARMIŃSKO - MAZURSK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KOLNEGO  ZWIĄZKU  SPORTOWEGO  W  MINI  PIŁCE  SIATKOWEJ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3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ZIEWCZĄT  SZKÓŁ  PODSTAW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rtoszyce  7 maja 2010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IKI TECHNICZ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 6 Szczytno </w:t>
        <w:tab/>
        <w:t>– SP 7 Bartoszyce</w:t>
        <w:tab/>
        <w:tab/>
        <w:t>0:2    ( 22:25, 8:25 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   Frombork </w:t>
        <w:tab/>
        <w:t>– SP 8  Elbląg</w:t>
        <w:tab/>
        <w:tab/>
        <w:t>2:1    (25:12, 14:25, 15:8 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3 Bartoszyce </w:t>
        <w:tab/>
        <w:t>- SP4 Ełk</w:t>
        <w:tab/>
        <w:tab/>
        <w:t>2:0    (25;13, 25:18 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6 Szczytno  </w:t>
        <w:tab/>
        <w:t>-  SP Frombork</w:t>
        <w:tab/>
        <w:tab/>
        <w:t>1:2     (14:25, 25:19, 8:15 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7 Bartoszyce </w:t>
        <w:tab/>
        <w:t>- SP3 Bartoszyce</w:t>
        <w:tab/>
        <w:tab/>
        <w:t>1:2     ( 16:25, 25:20, 6:15 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8 Elbląg   </w:t>
        <w:tab/>
        <w:t>- SP4 Ełk</w:t>
        <w:tab/>
        <w:tab/>
        <w:t>2:1    (18:25, 25:21, 15:13 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6 Szczytno  </w:t>
        <w:tab/>
        <w:t>- SP8 Elbląg</w:t>
        <w:tab/>
        <w:tab/>
        <w:t>2:1    (25:6, 19:25, 15:12 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  Frombork  </w:t>
        <w:tab/>
        <w:t>- SP3 Bartoszyce</w:t>
        <w:tab/>
        <w:tab/>
        <w:t>2;1    (25:15, 18;25, 15:9 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7 Bartoszyce  </w:t>
        <w:tab/>
        <w:t>- SP4 Ełk</w:t>
        <w:tab/>
        <w:tab/>
        <w:t>2:0    (25:4, 25:13 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6 Szczytno    </w:t>
        <w:tab/>
        <w:t>- SP3 Bartoszyce</w:t>
        <w:tab/>
        <w:tab/>
        <w:t>1:2    (13:25, 25:23, 7:15 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7 Bartoszyce  </w:t>
        <w:tab/>
        <w:t>- SP8 Elbląg</w:t>
        <w:tab/>
        <w:tab/>
        <w:t>2:0    (25:9, 25:14 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  Frombork   </w:t>
        <w:tab/>
        <w:t>- SP4 Ełk</w:t>
        <w:tab/>
        <w:tab/>
        <w:t>2:1    ( 25:15, 18:25, 15:6 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6 Szczytno   </w:t>
        <w:tab/>
        <w:t>- SP4 Ełk</w:t>
        <w:tab/>
        <w:tab/>
        <w:t xml:space="preserve">0:2    (27:29, 16;25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8 Elbląg   </w:t>
        <w:tab/>
        <w:t>- SP3 Bartoszyce</w:t>
        <w:tab/>
        <w:tab/>
        <w:t>1:2    (10:25, 26:24, 4:15 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7 Bartoszyce </w:t>
        <w:tab/>
        <w:t>- SP Frombork</w:t>
        <w:tab/>
        <w:tab/>
        <w:t xml:space="preserve">1:2    (20:25, 25:4, 8:15 )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ŃCOWA  KLASYFIKACJA  ZESPOŁÓW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I m-ce      SP Frombork            10 pkt.     10: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II m-ce     SP3 Bartoszyce         9  pkt.      9: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III m-ce    SP7 Bartoszyce         8  pkt.      8: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IV m-ce    SP4 Ełk                     6  pkt.      4: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V m-ce     SP8 Elbląg                6  pkt.      5: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VI m-ce    SP6 Szczytno            6  pkt.      5: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miejsc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 Frombork</w:t>
      </w:r>
      <w:r>
        <w:rPr>
          <w:rFonts w:cs="Times New Roman" w:ascii="Times New Roman" w:hAnsi="Times New Roman"/>
          <w:color w:val="000000"/>
          <w:sz w:val="24"/>
          <w:szCs w:val="24"/>
        </w:rPr>
        <w:t>: Joanna Janowiak, Hanna Krajnik, Paulina Nieścioruk, Oliw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sznica, Karolina Stankiewicz, Daria Szczyrba, Paulina Witczak, Weronika Wołodk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Trener</w:t>
        <w:tab/>
        <w:t>-Dariusz Urbanowic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miejsce:   SP3 Bartoszyce</w:t>
      </w:r>
      <w:r>
        <w:rPr>
          <w:rFonts w:cs="Times New Roman" w:ascii="Times New Roman" w:hAnsi="Times New Roman"/>
          <w:color w:val="000000"/>
          <w:sz w:val="24"/>
          <w:szCs w:val="24"/>
        </w:rPr>
        <w:t>: Paula Jas, Aleksandra Kupis, Dorota Sękowska, Katarzy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ter, Daria Pik, Kinga Lipska, Weronika Wojtkiewicz, Angelika Piekarsk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Trener</w:t>
        <w:tab/>
        <w:t>- Józef Lomp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miejsce:   SP7 Bartoszyc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atarzyna Krajewska, Magdalena Kaczyńska, Aleksand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rna, Karolina Daszkiewicz, Monika Serwin, Klaudia Maksimowicz, Nina Zereb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rolina Goławska. </w:t>
        <w:tab/>
        <w:tab/>
        <w:tab/>
        <w:tab/>
        <w:t>Trener</w:t>
        <w:tab/>
        <w:t>-Elżbieta Petrec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5:00Z</dcterms:created>
  <dc:creator>WM</dc:creator>
  <dc:description/>
  <cp:keywords/>
  <dc:language>en-US</dc:language>
  <cp:lastModifiedBy>Lazik</cp:lastModifiedBy>
  <cp:lastPrinted>2010-05-13T11:15:00Z</cp:lastPrinted>
  <dcterms:modified xsi:type="dcterms:W3CDTF">2010-05-13T09:25:00Z</dcterms:modified>
  <cp:revision>2</cp:revision>
  <dc:subject/>
  <dc:title>KOMUNIKAT  KOŃCOWY  </dc:title>
</cp:coreProperties>
</file>