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23 11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jonu WM SZS </w:t>
      </w:r>
      <w:r>
        <w:rPr>
          <w:b/>
        </w:rPr>
        <w:t>w Piłce Siatkowej Dziewcząt i Chłopców Szkół Podstawowych – „trójki”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Najlepsze 2 drużyny reprezentować będą I Rejon w rozgrywkach regionalnych WM SZS, gdzie spotkają się z drużynami z II Rejonu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26 11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Dziewczęta – 01 12 2009r. (wtorek), godz. 09.00, (powiat - I m. SP 1 Dobre Miasto</w:t>
      </w:r>
    </w:p>
    <w:p>
      <w:pPr>
        <w:pStyle w:val="Normal"/>
        <w:jc w:val="both"/>
        <w:rPr/>
      </w:pPr>
      <w:r>
        <w:rPr/>
        <w:t>II m. SP 2 Dobre Miasto, Olsztyn – Im. SP 15 Olsztyn, IIm. SP 7 Olsztyn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 SP 1 w Dobrym Mieście – Organizator – </w:t>
      </w:r>
      <w:r>
        <w:rPr>
          <w:b/>
        </w:rPr>
        <w:t>p. Bogusław Waszkiel, tel. 609 315 962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Chłopcy – </w:t>
      </w:r>
      <w:r>
        <w:rPr>
          <w:b/>
        </w:rPr>
        <w:t>01 12 2009r.</w:t>
      </w:r>
      <w:r>
        <w:rPr/>
        <w:t xml:space="preserve"> (wtorek), godz. 12.00, (powiat olsztyński - I m. SP1 Dobre Miasto, II m. SP Jeziorany. Olsztyn – I m. SP 7 Olsztyn, II m. SP 1 Olsztyn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 SP 1 w Dobrym Mieście – Organizator – </w:t>
      </w:r>
      <w:r>
        <w:rPr>
          <w:b/>
        </w:rPr>
        <w:t>p. Bogusław Waszkiel, tel. 609 315 962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21:40:00Z</dcterms:created>
  <dc:creator>DM</dc:creator>
  <dc:description/>
  <cp:keywords/>
  <dc:language>en-US</dc:language>
  <cp:lastModifiedBy>Lazik</cp:lastModifiedBy>
  <cp:lastPrinted>2009-11-23T21:57:00Z</cp:lastPrinted>
  <dcterms:modified xsi:type="dcterms:W3CDTF">2009-11-24T21:40:00Z</dcterms:modified>
  <cp:revision>2</cp:revision>
  <dc:subject/>
  <dc:title> </dc:title>
</cp:coreProperties>
</file>