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eszane Sztafetowe Biegi Przełajowe – Rasząg (23.04.2010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asa biegów jest bardzo selektywna ale bezpiecz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zęści oficjalne (otwarcie, dekoracja drużyn) oraz wydawanie posiłków odbywać się będą na boisku w Rasząg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iuro zawodów mieści się w "chacie warmińskiej" przy bois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rużyny otrzymają po złożeniu list zawodników talony na wyżywieni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rasa biegu znajduje się po drugiej stronie ulicy (za kościółkiem, który będzie udostępniony do zwiedzania w trakcie zawodów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sa biegów jest widoczna na całej długości w 100%, ponadto rywalizacja będzie dokumentowana za pomocą kamery vide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arkingi - trasa Rasząg - Botowo - przy jezdni, proszę kierowców o zapewnienie przepustowości drogi (dzieci wysadzamy przy boisku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d bezpieczeństwem przechodzących przez ulicę, z boiska na trasy, czuwać będzie policja i obsługa techniczna biegów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szę o zabezpieczenie uczniom agrafek, celem przypięcia numerów startowy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/>
        <w:t xml:space="preserve">Na poniższej stronie znajduje się mapka obrazująca lokalizację miejsca zawodów. 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62305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0:00Z</dcterms:created>
  <dc:creator>Lazik</dc:creator>
  <dc:description/>
  <cp:keywords/>
  <dc:language>en-US</dc:language>
  <cp:lastModifiedBy>Lazik</cp:lastModifiedBy>
  <dcterms:modified xsi:type="dcterms:W3CDTF">2010-04-19T10:50:00Z</dcterms:modified>
  <cp:revision>2</cp:revision>
  <dc:subject/>
  <dc:title>Mieszane Sztafetowe Biegi Przełajowe – Rasząg (23</dc:title>
</cp:coreProperties>
</file>