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W-M SZS uprzejmie informuje, że turniej regionalny w piłce ręcznej dziewcząt Szkół Gimnazjalnych odbędzie się dnia 27 marca 2009 r. (piątek)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hali sportowej  ZS Nr 2 Narzym koło Działdow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turnieju zakwalifikowały się następujące zespoły 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Gimnazjum Nr 1 Elblą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Gimnazjum Gronowo Elbląsk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Gimnazjum Narzy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Gimnazjum Nr 1 Mor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 rozgrywek: „ każdy z każd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arzem turnieju jest ZS Nr 2 Narzym. Odprawa techniczna  w dniu 27.03.2009 r. odbędzie się o godz. 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Na odprawie opiekunowie zobowiązani są do przedstawienia imiennej listy zawodniczek potwierdzonej przez dyrektora szkoły oraz legitymacji szkolnych. Do dnia 20.03.2009 r. należy potwierdzić uczestnictwo w turnieju na nr : 506 681 632- Sławomir Sa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. Janusz Pająk- z prośbą o powiadomienie szkół rejonu 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. Sławomir Samu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. Jacek Krzekotowsk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/ 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W-M SZS</w:t>
      </w:r>
    </w:p>
    <w:p>
      <w:pPr>
        <w:pStyle w:val="Normal"/>
        <w:spacing w:before="0" w:after="200"/>
        <w:ind w:left="4956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Wacław Was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3:00Z</dcterms:created>
  <dc:creator>WM</dc:creator>
  <dc:description/>
  <cp:keywords/>
  <dc:language>en-US</dc:language>
  <cp:lastModifiedBy>Lazik</cp:lastModifiedBy>
  <cp:lastPrinted>2009-03-16T09:03:00Z</cp:lastPrinted>
  <dcterms:modified xsi:type="dcterms:W3CDTF">2009-03-18T21:43:00Z</dcterms:modified>
  <cp:revision>2</cp:revision>
  <dc:subject/>
  <dc:title>KOMUNIKAT ORGANIZACYJNY</dc:title>
</cp:coreProperties>
</file>