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W-M SZS uprzejmie informuje, że turniej regionalny w piłce ręcznej dziewcząt w ramach Wojewódzkiej Licealiady odbędzie się dnia 30 marca 2009 r. (poniedziałek) o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hali sportowej  ZS Nr 2 Narzym koło Działdowa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o turnieju zakwalifikowały się następujące zespoły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 IV LO Elblą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ZSE Elblą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ZS Nr 1 Działdow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ZS Lub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stem rozgrywek: „ każdy z każdym”.</w:t>
      </w:r>
    </w:p>
    <w:p>
      <w:pPr>
        <w:pStyle w:val="Normal"/>
        <w:rPr/>
      </w:pPr>
      <w:r>
        <w:rPr>
          <w:sz w:val="24"/>
          <w:szCs w:val="24"/>
        </w:rPr>
        <w:t>Gospodarzem turnieju jest ZS Nr 1 Działdowo. Odprawa techniczna  w dniu 30.03.2009 r. odbędzie się o godz. 9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>.Na odprawie opiekunowie zobowiązani są do przedstawienia imiennej listy zawodniczek potwierdzonej przez dyrektora szkoły oraz legitymacji szkolnych. Do dnia 24.03.2009 r. należy potwierdzić uczestnictwo w turnieju na nr : 508 600 841- Wróblewski Rom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l. Janusz Pająk- z prośbą o powiadomienie szkół rejonu 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l. Roman Wróblewsk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l. Andrzej Samoszuk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Przewodniczący W-M SZS</w:t>
      </w:r>
    </w:p>
    <w:p>
      <w:pPr>
        <w:pStyle w:val="Normal"/>
        <w:spacing w:before="0" w:after="200"/>
        <w:ind w:left="4956" w:firstLine="708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Wacław Was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16:00Z</dcterms:created>
  <dc:creator>WM</dc:creator>
  <dc:description/>
  <cp:keywords/>
  <dc:language>en-US</dc:language>
  <cp:lastModifiedBy>WM</cp:lastModifiedBy>
  <cp:lastPrinted>2009-03-04T14:55:00Z</cp:lastPrinted>
  <dcterms:modified xsi:type="dcterms:W3CDTF">2009-03-18T08:09:00Z</dcterms:modified>
  <cp:revision>3</cp:revision>
  <dc:subject/>
  <dc:title>KOMUNIKAT ORGANIZACYJNY</dc:title>
</cp:coreProperties>
</file>