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12 01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Koszykowej Dziewcząt Szkół Gimn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8 01 2010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Dziewczęta – </w:t>
      </w:r>
      <w:r>
        <w:rPr>
          <w:b/>
        </w:rPr>
        <w:t>22 01 2010r</w:t>
      </w:r>
      <w:r>
        <w:rPr/>
        <w:t xml:space="preserve"> (piątek), godz. 10.00, (Rejon I - Gimnazjum nr 13 i 3 z Olsztyna, Rejon II – Gimnazjum nr 2 Lidzbark Warmiński i Gimnazjum nr 2 Kętrzyn).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Miejsce - Miejska Hala Sportowa w Kętrzynie, ul. Kazimierza Wielkiego 12 – Organizator – p. Daniel Wróbel, tel. 600 875 094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b/>
        </w:rPr>
        <w:t xml:space="preserve"> </w:t>
      </w:r>
      <w:r>
        <w:rPr>
          <w:b/>
        </w:rPr>
        <w:t>(system rozgrywek przy 3 drużynach „każdy z każdym” – patrz regulami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59:00Z</dcterms:created>
  <dc:creator>DM</dc:creator>
  <dc:description/>
  <cp:keywords/>
  <dc:language>en-US</dc:language>
  <cp:lastModifiedBy>Lazik</cp:lastModifiedBy>
  <cp:lastPrinted>2009-12-09T15:28:00Z</cp:lastPrinted>
  <dcterms:modified xsi:type="dcterms:W3CDTF">2010-01-13T07:59:00Z</dcterms:modified>
  <cp:revision>2</cp:revision>
  <dc:subject/>
  <dc:title> </dc:title>
</cp:coreProperties>
</file>