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15 03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Koszykowej Dziewcząt Szkół Podstawow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24 03 2010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zapewnienia obsady sędziowskiej, opieki medycznej,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Dziewczęta – </w:t>
      </w:r>
      <w:r>
        <w:rPr>
          <w:b/>
        </w:rPr>
        <w:t>27 03 2010r.</w:t>
      </w:r>
      <w:r>
        <w:rPr/>
        <w:t xml:space="preserve"> (sobota), godz. 10.00, (Rejon I – SP Olsztynek i SP 34 Olsztyn, II Rejon – SP 1 i SP 3 Lidzbark Warmiński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Hala Sportowa Gimnazjum nr 2, ul. Polna 36 w Lidzbarku Warmińskim – Organizator – </w:t>
      </w:r>
      <w:r>
        <w:rPr>
          <w:b/>
        </w:rPr>
        <w:t>p. Marek Jachura, tel. 600 267 518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14:00Z</dcterms:created>
  <dc:creator>DM</dc:creator>
  <dc:description/>
  <cp:keywords/>
  <dc:language>en-US</dc:language>
  <cp:lastModifiedBy>Lazik</cp:lastModifiedBy>
  <dcterms:modified xsi:type="dcterms:W3CDTF">2010-03-21T20:14:00Z</dcterms:modified>
  <cp:revision>2</cp:revision>
  <dc:subject/>
  <dc:title> </dc:title>
</cp:coreProperties>
</file>