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1795</wp:posOffset>
            </wp:positionH>
            <wp:positionV relativeFrom="paragraph">
              <wp:posOffset>-374650</wp:posOffset>
            </wp:positionV>
            <wp:extent cx="800100" cy="8001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KOMUNIKAT SPORTOWY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STRZOSTWA REGIONU I w MINI PIŁCE RĘCZNEJ DZIEWCZĄT – ELIMINACJE SZS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RESZEL – 21.12.2009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urniej eliminacyjny </w:t>
      </w:r>
      <w:r>
        <w:rPr>
          <w:b/>
          <w:sz w:val="28"/>
          <w:szCs w:val="28"/>
        </w:rPr>
        <w:t>Regionu I</w:t>
      </w:r>
      <w:r>
        <w:rPr>
          <w:sz w:val="28"/>
          <w:szCs w:val="28"/>
        </w:rPr>
        <w:t xml:space="preserve"> do rozgrywek Szkolnego Związku Sportowego w mini piłce ręcznej dziewcząt odbył się 21 grudnia 2009 roku </w:t>
        <w:br/>
        <w:t xml:space="preserve">w Hali Sportowej im. „Orłów Górskiego” przy Gimnazjum Nr 1 w Reszlu. Organizatorem zawodów był Warmińsko-Mazurski Szkolny Związek Sportowy w Olsztynie przy współpracy Gminnej Administracji Szkół i Sportu w Reszlu. W rozgrywkach miały uczestniczyć trzy drużyny, jednak SP 30 Olsztyn (mimo, iż na prośbę tej szkoły zmieniono termin turnieju) poinformowała, iż ostatecznie nie wystartuje w zawodach. Wobec tego rozegrano tylko jeden mecz </w:t>
        <w:br/>
        <w:t>z wydłużonym czasem gry. Oba zespoły nagrodzono pucharami ufundowanymi przez W-M SZS w Olsztynie, które wręczył członek prezydium WM SZS Jarosław Pieni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Wynik spotka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P Nr 3 Reszel – SP Biedaszki – 13:5 (5: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 rozgrywek </w:t>
      </w:r>
      <w:r>
        <w:rPr>
          <w:b/>
          <w:sz w:val="28"/>
          <w:szCs w:val="28"/>
        </w:rPr>
        <w:t xml:space="preserve">finałowych </w:t>
      </w:r>
      <w:r>
        <w:rPr>
          <w:sz w:val="28"/>
          <w:szCs w:val="28"/>
        </w:rPr>
        <w:t xml:space="preserve">awansowała reprezentacja </w:t>
      </w:r>
      <w:r>
        <w:rPr>
          <w:b/>
          <w:sz w:val="28"/>
          <w:szCs w:val="28"/>
        </w:rPr>
        <w:t>Szkoły Podstawowej nr 3 w Reszl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eprezentacja</w:t>
      </w:r>
      <w:r>
        <w:rPr>
          <w:b/>
          <w:sz w:val="28"/>
          <w:szCs w:val="28"/>
        </w:rPr>
        <w:t xml:space="preserve"> Szkoły Podstawowej w Biedaszkach (gm. Kętrzyn) </w:t>
      </w:r>
      <w:r>
        <w:rPr>
          <w:sz w:val="28"/>
          <w:szCs w:val="28"/>
        </w:rPr>
        <w:t>awansowała do rozgrywek</w:t>
      </w:r>
      <w:r>
        <w:rPr>
          <w:b/>
          <w:sz w:val="28"/>
          <w:szCs w:val="28"/>
        </w:rPr>
        <w:t xml:space="preserve"> barażowych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SP nr 3 Reszel reprezentowały</w:t>
      </w:r>
      <w:r>
        <w:rPr>
          <w:sz w:val="28"/>
          <w:szCs w:val="28"/>
        </w:rPr>
        <w:t>: Marta Walasińska, Alicja Andrzejczyk, Aleksandra Piskosz, Adrianna Warda, Aleksandra Reszka, Magdalena Łapińska, Iwona Bartosiak, Anna Zielińska, Marta Pesel, Monika Piskorz, Monika Pierożek i Urszula Masłowsk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piekun drużyny: Wojciech Jałosz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418" w:right="141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40:00Z</dcterms:created>
  <dc:creator>Gminna Administracja Szkół i Sportu</dc:creator>
  <dc:description/>
  <cp:keywords/>
  <dc:language>en-US</dc:language>
  <cp:lastModifiedBy>Lazik</cp:lastModifiedBy>
  <cp:lastPrinted>2009-12-28T11:05:00Z</cp:lastPrinted>
  <dcterms:modified xsi:type="dcterms:W3CDTF">2009-12-28T14:40:00Z</dcterms:modified>
  <cp:revision>2</cp:revision>
  <dc:subject/>
  <dc:title>TURNIEJ ĆWIERĆFINAŁOWY</dc:title>
</cp:coreProperties>
</file>