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1795</wp:posOffset>
            </wp:positionH>
            <wp:positionV relativeFrom="paragraph">
              <wp:posOffset>-374650</wp:posOffset>
            </wp:positionV>
            <wp:extent cx="800100" cy="800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KOMUNIKAT SPORTOWY</w:t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TRZOSTWA REGIONU I w PIŁCE RĘCZNEJ DZIEWCZĄT – ELIMINACJE SZS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  <w:t>RESZEL – 17.12.2009 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Turniej eliminacyjny Regionu I do rozgrywek Szkolnego Związku Sportowego w piłce ręcznej dziewcząt odbył się 17 grudnia 2009 roku w Hali Sportowej im. „Orłów Górskiego” przy Gimnazjum Nr 1 w Reszlu. Organizatorem zawodów był Warmińsko-Mazurski Szkolny Związek Sportowy przy współpracy Gminnej Administracji Szkół i Sportu w Reszlu. </w:t>
        <w:br/>
        <w:t>W rozgrywkach uczestniczyły trzy drużyny. Zawody przeprowadzono systemem „każdy z każdym”. Wszystkie zespoły nagrodzono pucharami ufundowanymi przez WM SZS, które wręczył członek prezydium Jarosław Pienia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Do rozgrywek finałowych awansowała reprezentacja </w:t>
      </w:r>
      <w:r>
        <w:rPr>
          <w:b/>
          <w:sz w:val="28"/>
          <w:szCs w:val="28"/>
        </w:rPr>
        <w:t>Gimnazjum nr 1 w Resz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prezentacja</w:t>
      </w:r>
      <w:r>
        <w:rPr>
          <w:b/>
          <w:sz w:val="28"/>
          <w:szCs w:val="28"/>
        </w:rPr>
        <w:t xml:space="preserve"> Zespołu Szkół Nr 1 w Kętrzynie</w:t>
      </w:r>
      <w:r>
        <w:rPr>
          <w:sz w:val="28"/>
          <w:szCs w:val="28"/>
        </w:rPr>
        <w:t xml:space="preserve"> awansowała do rozgrywek baraż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spotkań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. 1 Reszel – Gimn. 7 Olsztyn</w:t>
        <w:tab/>
        <w:t>- 27: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Gimn. 7 Olsztyn - ZS Nr 1 Kętrzyn - 9: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S Nr 1 Kętrzyn – Gimn. 1 Reszel</w:t>
        <w:tab/>
        <w:t>- 5:18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bela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544"/>
        <w:gridCol w:w="874"/>
        <w:gridCol w:w="874"/>
        <w:gridCol w:w="874"/>
        <w:gridCol w:w="874"/>
        <w:gridCol w:w="874"/>
        <w:gridCol w:w="8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espół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kt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ramk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mnazjum nr 1 RESZE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: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: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: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S nr 1 KĘTRZY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: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: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: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imnazjum nr 7 OLSZTYN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: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: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: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II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Gimnazjum nr 1 w Reszlu reprezentowały</w:t>
      </w:r>
      <w:r>
        <w:rPr>
          <w:sz w:val="28"/>
          <w:szCs w:val="28"/>
        </w:rPr>
        <w:t>: Katarzyna Luchowska, Agata Dul, Paula Kamińska, Dominika Piskosz, Agata Rudzińska, Magda Subocz, Halina Węglarska, Marta Mieszkowska, Karolina Wysocka, Klaudia Wesołowska, Beata Jeziorek, Emilia Żokowska, Lucyna Trzczak, Marlena Chabe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ener: Teresa Doborzyńska</w:t>
      </w:r>
    </w:p>
    <w:sectPr>
      <w:type w:val="nextPage"/>
      <w:pgSz w:w="11906" w:h="16838"/>
      <w:pgMar w:left="1418" w:right="141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4:41:00Z</dcterms:created>
  <dc:creator>Gminna Administracja Szkół i Sportu</dc:creator>
  <dc:description/>
  <cp:keywords/>
  <dc:language>en-US</dc:language>
  <cp:lastModifiedBy>Lazik</cp:lastModifiedBy>
  <cp:lastPrinted>2009-12-28T11:40:00Z</cp:lastPrinted>
  <dcterms:modified xsi:type="dcterms:W3CDTF">2009-12-28T14:41:00Z</dcterms:modified>
  <cp:revision>2</cp:revision>
  <dc:subject/>
  <dc:title>TURNIEJ ĆWIERĆFINAŁOWY</dc:title>
</cp:coreProperties>
</file>