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9 12 2009r.</w:t>
      </w:r>
    </w:p>
    <w:p>
      <w:pPr>
        <w:pStyle w:val="Normal"/>
        <w:rPr/>
      </w:pPr>
      <w:r>
        <w:rPr/>
        <w:drawing>
          <wp:inline distT="0" distB="0" distL="0" distR="0">
            <wp:extent cx="56813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Ręcznej Dziewcząt Szkół Gimnazjaln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14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GIMNAZJA DZIEWCZĘTA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CZWARTEK - 17 GRUDNIA 2009</w:t>
      </w:r>
      <w:r>
        <w:rPr>
          <w:sz w:val="28"/>
          <w:szCs w:val="28"/>
        </w:rPr>
        <w:t xml:space="preserve"> - godz. 10.00 - Hala Sportowa przy Gimnazjum Nr 1 w Reszlu ul. Chrobrego 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mnazjum Nr 1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spół Szkół Nr 1 Kętr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mnazjum nr 7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 rozgrywek – „każdy z każdy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– p. Jarosław Pieniak, tel. 605 041 478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37:00Z</dcterms:created>
  <dc:creator>DM</dc:creator>
  <dc:description/>
  <cp:keywords/>
  <dc:language>en-US</dc:language>
  <cp:lastModifiedBy>Lazik</cp:lastModifiedBy>
  <dcterms:modified xsi:type="dcterms:W3CDTF">2009-12-09T21:37:00Z</dcterms:modified>
  <cp:revision>2</cp:revision>
  <dc:subject/>
  <dc:title> </dc:title>
</cp:coreProperties>
</file>