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8134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uprawnione drużyny do wzięcia udziału w Mistrzostwach I Regionu WM SZS </w:t>
      </w:r>
      <w:r>
        <w:rPr>
          <w:b/>
        </w:rPr>
        <w:t>w Piłce Siatkowej Dziewcząt i Chłopców Szkół Podstawowych – „czwórki”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Najlepsza drużyna uzyskuje awans bezpośredni do finału wojewódzkiego, II miejsce – awans do baraży. Zawody przeprowadzone zostaną na 4 boiskach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14 12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, następnie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ziewczęta – 17 12</w:t>
      </w:r>
      <w:r>
        <w:rPr>
          <w:b/>
        </w:rPr>
        <w:t xml:space="preserve"> 2009r.</w:t>
      </w:r>
      <w:r>
        <w:rPr/>
        <w:t xml:space="preserve"> (czwartek), godz. 10.00, (Rejon I – I m. SP 30 Olsztyn, II m. – SP 15 Olsztyn, II Rejon – I m. ------------, II m. ---------------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miejsce – Olsztyn, Pieczewska 10 (Hala Sportowa SP 30) – Organizator – Paweł Loret, tel. 509 555 8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łopcy – 17 12</w:t>
      </w:r>
      <w:r>
        <w:rPr>
          <w:b/>
        </w:rPr>
        <w:t xml:space="preserve"> 2009r.</w:t>
      </w:r>
      <w:r>
        <w:rPr/>
        <w:t xml:space="preserve"> (czwartek), godz. 10.00, (Rejon I – I m. SP 1 Dobre Miasto, II m. SP 30 Olsztyn II Rejon – I m. ------------, II m. ---------------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>miejsce – Olsztyn, Pieczewska 10 (Hala Sportowa SP 30) – Organizator – Paweł Loret, tel. 509 555 897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tabs>
          <w:tab w:val="clear" w:pos="708"/>
          <w:tab w:val="left" w:pos="790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21:36:00Z</dcterms:created>
  <dc:creator>DM</dc:creator>
  <dc:description/>
  <cp:keywords/>
  <dc:language>en-US</dc:language>
  <cp:lastModifiedBy>Lazik</cp:lastModifiedBy>
  <dcterms:modified xsi:type="dcterms:W3CDTF">2009-12-08T21:36:00Z</dcterms:modified>
  <cp:revision>2</cp:revision>
  <dc:subject/>
  <dc:title> </dc:title>
</cp:coreProperties>
</file>