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05 01 2010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związku z problemami technicznymi zmuszony jestem </w:t>
      </w:r>
      <w:r>
        <w:rPr>
          <w:b/>
        </w:rPr>
        <w:t>ZMIENIĆ TERMIN PONIŻSZYCH ROZGRYWEK NA 13 01 2010r</w:t>
      </w:r>
      <w:r>
        <w:rPr/>
        <w:t>. miejsce i godzina pozostają bez zmian. O zmianie terminu poinformowałem trenerów wszystkich szkół, uprawnionych do star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gionu WM SZS </w:t>
      </w:r>
      <w:r>
        <w:rPr>
          <w:b/>
        </w:rPr>
        <w:t>w Piłce Siatkowej Dziewcząt i Chłopców Szkół Ponadgimnazjalnych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a drużyna uzyskuje awans bezpośredni do finału wojewódzkiego, II miejsce – awans do baraży.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, następnie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Dziewczęta – 13 01</w:t>
      </w:r>
      <w:r>
        <w:rPr>
          <w:b/>
        </w:rPr>
        <w:t xml:space="preserve"> 2010r.</w:t>
      </w:r>
      <w:r>
        <w:rPr/>
        <w:t xml:space="preserve"> (wtorek), godz. 10.00, (Rejon I – I m. V LO Olsztyn II m. IV LO Olsztyn, II Rejon – I m. LO Bartoszyce, II m. LO Węgorzewo 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miejsce –Olsztyn, V LO – Organizator – p. Zbigniew Stefaniuk, tel. 600 810 88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Chłopcy – Luty 2010r. (Rejon I: LO VII Olsztyn, LO V Olsztyn, Rejon II: LO Bartoszyce i LO Wegorzewo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29:00Z</dcterms:created>
  <dc:creator>DM</dc:creator>
  <dc:description/>
  <cp:keywords/>
  <dc:language>en-US</dc:language>
  <cp:lastModifiedBy>Lazik</cp:lastModifiedBy>
  <dcterms:modified xsi:type="dcterms:W3CDTF">2010-01-05T21:29:00Z</dcterms:modified>
  <cp:revision>2</cp:revision>
  <dc:subject/>
  <dc:title> </dc:title>
</cp:coreProperties>
</file>