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Szczytno, dn. 18.11.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SPRAWOZDANI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ab/>
        <w:t>Powiatowe Centrum Sportu, Turystyki i Rekreacji w Szczytnie zorganizowało dnia 17 listopada 2009r. w Gimnazjum w Pasymiu „Mistrzostwa Rejonu V Szkół Gimnazjalnych w piłce ręcznej chłopców” W mistrzostwach wzięły udział cztery drużyny: Gimnazjum Pasym, Gimnazjum Rozogi, Gimnazjum Biała Piska, Gimnazjum Mikołajki. W zawodach wzięło udział 51 zawodniczek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ab/>
        <w:t>Zawody rozegrano systemem „pucharowym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Wynik meczu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I Mecz półfinałowy:</w:t>
      </w:r>
    </w:p>
    <w:p>
      <w:pPr>
        <w:pStyle w:val="TextBodyIndent"/>
        <w:ind w:hanging="0"/>
        <w:rPr/>
      </w:pPr>
      <w:r>
        <w:rPr>
          <w:sz w:val="24"/>
        </w:rPr>
        <w:t xml:space="preserve">Gimnazjum Pasym </w:t>
        <w:tab/>
        <w:t xml:space="preserve">– </w:t>
        <w:tab/>
        <w:t>Gimnazjum Biała Piska</w:t>
        <w:tab/>
      </w:r>
      <w:r>
        <w:rPr>
          <w:b/>
          <w:sz w:val="24"/>
        </w:rPr>
        <w:t>21 : 2</w:t>
      </w:r>
      <w:r>
        <w:rPr>
          <w:sz w:val="24"/>
        </w:rPr>
        <w:tab/>
        <w:tab/>
        <w:t>(2 : 0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II Mecz półfinałowy:</w:t>
      </w:r>
    </w:p>
    <w:p>
      <w:pPr>
        <w:pStyle w:val="TextBodyIndent"/>
        <w:ind w:hanging="0"/>
        <w:rPr/>
      </w:pPr>
      <w:r>
        <w:rPr>
          <w:sz w:val="24"/>
        </w:rPr>
        <w:t xml:space="preserve">Gimnazjum Mikołajki </w:t>
        <w:tab/>
        <w:t xml:space="preserve">– </w:t>
        <w:tab/>
        <w:t>Gimnazjum Rozogi</w:t>
        <w:tab/>
      </w:r>
      <w:r>
        <w:rPr>
          <w:b/>
          <w:sz w:val="24"/>
        </w:rPr>
        <w:t>5 : 9</w:t>
      </w:r>
      <w:r>
        <w:rPr>
          <w:sz w:val="24"/>
        </w:rPr>
        <w:tab/>
        <w:tab/>
        <w:t>(1 : 5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Mecz o III Miejsce:</w:t>
      </w:r>
    </w:p>
    <w:p>
      <w:pPr>
        <w:pStyle w:val="TextBodyIndent"/>
        <w:ind w:hanging="0"/>
        <w:rPr/>
      </w:pPr>
      <w:r>
        <w:rPr>
          <w:sz w:val="24"/>
        </w:rPr>
        <w:t xml:space="preserve">Gimnazjum Biała Piska </w:t>
        <w:tab/>
        <w:t xml:space="preserve">– </w:t>
        <w:tab/>
        <w:t>Gimnazjum Mikołajki</w:t>
        <w:tab/>
      </w:r>
      <w:r>
        <w:rPr>
          <w:b/>
          <w:sz w:val="24"/>
        </w:rPr>
        <w:t>2 : 14</w:t>
      </w:r>
      <w:r>
        <w:rPr>
          <w:sz w:val="24"/>
        </w:rPr>
        <w:tab/>
        <w:tab/>
        <w:t>(0 : 6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Mecz o I Miejsce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Gimnazjum Pasym</w:t>
        <w:tab/>
        <w:t>–</w:t>
        <w:tab/>
        <w:t xml:space="preserve"> Gimnazjum Rozogi</w:t>
        <w:tab/>
      </w:r>
      <w:r>
        <w:rPr>
          <w:b/>
          <w:sz w:val="24"/>
        </w:rPr>
        <w:t xml:space="preserve">10 : 0 </w:t>
        <w:tab/>
        <w:t>walkower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Gimnazjum Pasym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Gimnazjum Rozog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Gimnazjum Mikołaj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 Gimnazjum Biała Piska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Wszystkie drużyny otrzymały pamiątkowe dyplomy. Trzem najlepszym wręczono statuetki, które zostały sfinansowane ze środków PCSTiR. Obsługę sędziowską oraz opiekę medyczną zorganizowało PCSTiR, które zostało opłacone ze środków Warmińsko – Mazurskiego Szkolnego Związku Sportowego w Olsztynie. Zwycięski zespół Gimnazjum w Pasymiu wystąpił w składzie: Grabowski Artur, Ćwik Wojciech, Dobrzyński Kamil, Galicki Bartosz, Szulc Sebastian, Sadowski Piotr, Imielski Rafał, Mazurek Patryk, Kruczyk Marcin, Wojciechowski Jakub, Mikołajewski Piotr, Gryczka Artur. Trenerem zespołu jest Marek Gawdziński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0:00Z</dcterms:created>
  <dc:creator>user</dc:creator>
  <dc:description/>
  <cp:keywords/>
  <dc:language>en-US</dc:language>
  <cp:lastModifiedBy>Lazik</cp:lastModifiedBy>
  <cp:lastPrinted>2009-11-18T13:53:00Z</cp:lastPrinted>
  <dcterms:modified xsi:type="dcterms:W3CDTF">2009-12-11T08:40:00Z</dcterms:modified>
  <cp:revision>2</cp:revision>
  <dc:subject/>
  <dc:title>Szczytno, dn</dc:title>
</cp:coreProperties>
</file>