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>
          <w:sz w:val="24"/>
        </w:rPr>
        <w:t xml:space="preserve">   </w:t>
      </w:r>
      <w:r>
        <w:rPr>
          <w:sz w:val="24"/>
        </w:rPr>
        <w:t>Szczytno, dn. 18.11.2009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PRAWOZD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 </w:t>
        <w:tab/>
      </w:r>
      <w:r>
        <w:rPr>
          <w:sz w:val="24"/>
        </w:rPr>
        <w:t xml:space="preserve">Powiatowe Centrum Sportu, Turystyki i Rekreacji w Szczytnie zorganizowało dnia 18.11.2009r. w Zespole Szkół Nr.3 Szczytno „Mistrzostwa Rejonu V Szkół Gimnazjalnych w  Piłce Siatkowej dziewcząt”. W zawodach wystartowały 4 drużyny: Gimnazjum Nr 4 Mrągowo, Publiczne Gimnazjum Ruciane-Nida, Gimnazjum Sportowe Szczytno i Gimnazjum Dźwierzuty. W zawodach wystartowało 50 zawodnicz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  <w:tab/>
        <w:t>Zawody przeprowadzono systemem „każdy z każdy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mecz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m. Nr 4 Mrągowo </w:t>
        <w:tab/>
        <w:t xml:space="preserve">– </w:t>
        <w:tab/>
        <w:t>Gim. Sportowe  Szczytno</w:t>
        <w:tab/>
      </w:r>
      <w:r>
        <w:rPr>
          <w:b/>
          <w:sz w:val="22"/>
          <w:szCs w:val="22"/>
        </w:rPr>
        <w:t xml:space="preserve">0:2  </w:t>
      </w:r>
      <w:r>
        <w:rPr>
          <w:sz w:val="22"/>
          <w:szCs w:val="22"/>
        </w:rPr>
        <w:t xml:space="preserve">(27:29) (11:25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m. Dźwierzuty </w:t>
        <w:tab/>
        <w:tab/>
        <w:t xml:space="preserve">– </w:t>
        <w:tab/>
        <w:t>Gim. Ruciane-Nida</w:t>
        <w:tab/>
        <w:tab/>
      </w:r>
      <w:r>
        <w:rPr>
          <w:b/>
          <w:sz w:val="22"/>
          <w:szCs w:val="22"/>
        </w:rPr>
        <w:t>0:2</w:t>
      </w:r>
      <w:r>
        <w:rPr>
          <w:sz w:val="22"/>
          <w:szCs w:val="22"/>
        </w:rPr>
        <w:t xml:space="preserve">  (18:25) (21:2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m. Ruciane-Nida  </w:t>
        <w:tab/>
        <w:t xml:space="preserve">– </w:t>
        <w:tab/>
        <w:t>Gim. Nr 4 Mrągowo</w:t>
        <w:tab/>
      </w:r>
      <w:r>
        <w:rPr>
          <w:b/>
          <w:bCs/>
          <w:sz w:val="22"/>
          <w:szCs w:val="22"/>
        </w:rPr>
        <w:t>2:1</w:t>
      </w:r>
      <w:r>
        <w:rPr>
          <w:sz w:val="22"/>
          <w:szCs w:val="22"/>
        </w:rPr>
        <w:t xml:space="preserve"> (25:21),(21:25),(15:9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m. Dźwierzuty </w:t>
        <w:tab/>
        <w:tab/>
        <w:t xml:space="preserve">– </w:t>
        <w:tab/>
        <w:t>Gim. Sportowe  Szczytno</w:t>
        <w:tab/>
      </w:r>
      <w:r>
        <w:rPr>
          <w:b/>
          <w:bCs/>
          <w:sz w:val="22"/>
          <w:szCs w:val="22"/>
        </w:rPr>
        <w:t>0:2</w:t>
      </w:r>
      <w:r>
        <w:rPr>
          <w:sz w:val="22"/>
          <w:szCs w:val="22"/>
        </w:rPr>
        <w:t xml:space="preserve">  (19:25),(21:25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m. Sportowe  Szczytno </w:t>
        <w:tab/>
        <w:t xml:space="preserve">– </w:t>
        <w:tab/>
        <w:t xml:space="preserve">Gim. Ruciane-Nida  </w:t>
        <w:tab/>
      </w:r>
      <w:r>
        <w:rPr>
          <w:b/>
          <w:bCs/>
          <w:sz w:val="22"/>
          <w:szCs w:val="22"/>
        </w:rPr>
        <w:t>0:2</w:t>
      </w:r>
      <w:r>
        <w:rPr>
          <w:sz w:val="22"/>
          <w:szCs w:val="22"/>
        </w:rPr>
        <w:t xml:space="preserve">  (25:22),(25: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m. Dźwierzuty  </w:t>
        <w:tab/>
        <w:tab/>
        <w:t xml:space="preserve">– </w:t>
        <w:tab/>
        <w:t>Gim. Nr 4 Mrągowo</w:t>
        <w:tab/>
      </w:r>
      <w:r>
        <w:rPr>
          <w:b/>
          <w:bCs/>
          <w:sz w:val="22"/>
          <w:szCs w:val="22"/>
        </w:rPr>
        <w:t>2:1</w:t>
      </w:r>
      <w:r>
        <w:rPr>
          <w:sz w:val="22"/>
          <w:szCs w:val="22"/>
        </w:rPr>
        <w:t xml:space="preserve">  (25:13),(24:26),(15:4)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lasyfikacja końcowa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Publiczne Gimnazjum Ruciane-Nida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2. Gimnazjum Sportowe Szczytno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3. Gimnazjum Dźwierzuty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4. Gimnazjum Nr 4 Mrągowo</w:t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Wszystkie drużyny otrzymały pamiątkowe dyplomy. Trzem pierwszym zespołom wręczono statuetki, które zostały sfinansowane ze środków PCSTiR. Obsługę sędziowską i opiekę medyczną zorganizowało PCSTiR, która została opłacona ze środków Warmińsko – Mazurskiego Szkolnego Związku Sportowego w Olsztynie. Reprezentacja dziewcząt Gimnazjum Sportowego w Szczytnie, która zajęła II miejsce, zagrała w następującym składzie: Naumczyk Wiktoria, Borowa Nikola, Pietrzak Katarzyna, Adamiak Aneta Breńska Ewelina, Frączek Katarzyna, Kaczmarczyk Lidia, Podlasin Paulina, Sikorska Jolanta, Dylewska Adriana, Walewska Nina. Trenerem drużyny jest Piotr Lisewsk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3:00Z</dcterms:created>
  <dc:creator>Powiatowe Centrum Sportu</dc:creator>
  <dc:description/>
  <cp:keywords/>
  <dc:language>en-US</dc:language>
  <cp:lastModifiedBy>Lazik</cp:lastModifiedBy>
  <cp:lastPrinted>2009-11-18T14:49:00Z</cp:lastPrinted>
  <dcterms:modified xsi:type="dcterms:W3CDTF">2009-12-11T08:33:00Z</dcterms:modified>
  <cp:revision>2</cp:revision>
  <dc:subject/>
  <dc:title> </dc:title>
</cp:coreProperties>
</file>