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strzostwa Powiatu Kętrzyńskiego </w:t>
        <w:br/>
        <w:t xml:space="preserve">w Halowej Piłce Nożnej Dziewcząt Szkół Podstawowych </w:t>
        <w:br/>
        <w:t>– eliminacje Szkolnego Związku Sportowego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ZEL – 25.11.2009 r.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trzostwa Powiatu Kętrzyńskiego - eliminacje SZS w Halowej Piłce Nożnej Dziewcząt Szkół Podstawowych rozegrano 25 listopada 2009 roku w Hali Sportowej im. „Orłów Górskiego” przy Gimnazjum Nr 1 w Reszlu. Organizatorem zawodów była Gminna Administracja Szkół i Sportu w Reszlu. Do rozgrywek zgłosiły się trzy drużyny  reprezentujące gminy Barciany, Reszel i miasto Kętrzyn. Turniej został przeprowadzony systemem każdy z każd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me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P 4 Kętrzyn – SP Winda </w:t>
        <w:tab/>
        <w:tab/>
        <w:t>-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Winda – SP 3 Reszel</w:t>
        <w:tab/>
        <w:tab/>
        <w:t>- 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3 Reszel – SP 4 Kętrzyn</w:t>
        <w:tab/>
        <w:tab/>
        <w:t>- 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:</w:t>
      </w:r>
    </w:p>
    <w:tbl>
      <w:tblPr>
        <w:tblW w:w="9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90"/>
        <w:gridCol w:w="891"/>
        <w:gridCol w:w="891"/>
        <w:gridCol w:w="891"/>
        <w:gridCol w:w="1005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4 Kętrzy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Winda (gm.Barciany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3 Resz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: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rozgrywek rejonowych SZS awansowały reprezentacje SP Nr 4 w Kętrzynie i SP w Windzie (gm.Barciany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Wszystkie zespoły nagrodzono pucharami ufundowanymi przez Starostę Powiatu Kętr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arosław Pien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8:00Z</dcterms:created>
  <dc:creator>Gminna Administracja Szkół i Sportu</dc:creator>
  <dc:description/>
  <cp:keywords/>
  <dc:language>en-US</dc:language>
  <cp:lastModifiedBy>Lazik</cp:lastModifiedBy>
  <cp:lastPrinted>2009-04-09T12:25:00Z</cp:lastPrinted>
  <dcterms:modified xsi:type="dcterms:W3CDTF">2009-11-27T13:18:00Z</dcterms:modified>
  <cp:revision>2</cp:revision>
  <dc:subject/>
  <dc:title>TURNIEJ ĆWIERĆFINAŁOWY</dc:title>
</cp:coreProperties>
</file>