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KOMUNIKAT SPORTOWY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JONOWY TURNIEJ SZKÓŁ GIMNAZJALNYCH</w:t>
        <w:br/>
        <w:t>w PIŁCE RĘCZNEJ DZIEWCZĄT – ELIMINACJE SZS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RESZEL – 10.11.2009 r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urniej eliminacyjny Rejonu II do rozgrywek Szkolnego Związku Sportowego w piłce ręcznej dziewcząt odbył się 10 listopada 2009 roku w Hali Sportowej im. „Orłów Górskiego” przy Gimnazjum Nr 1 w Reszlu. Organizatorem zawodów był Warmińsko-Mazurski Szkolny Związek Sportowy w Olsztynie przy współpracy Starostwa Powiatowego w Kętrzynie i Gminnej Administracji Szkół i Sportu w Reszlu. Do rozgrywkach przystąpiły cztery drużyny. Grano systemem „każdy z każdy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I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szel – Wilkowo</w:t>
        <w:tab/>
        <w:t>- 19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ętrzyn – Srokowo</w:t>
        <w:tab/>
        <w:t>- 10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Srokowo – Reszel </w:t>
        <w:tab/>
        <w:t>- 5: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ilkowo – Kętrzyn</w:t>
        <w:tab/>
        <w:t>- 4: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rokowo – Wilkowo</w:t>
        <w:tab/>
        <w:t>- 6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eszel – Kętrzyn</w:t>
        <w:tab/>
        <w:tab/>
        <w:t>- 12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ABELA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6"/>
        <w:gridCol w:w="945"/>
        <w:gridCol w:w="945"/>
        <w:gridCol w:w="946"/>
        <w:gridCol w:w="945"/>
        <w:gridCol w:w="946"/>
        <w:gridCol w:w="1085"/>
        <w:gridCol w:w="80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pó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k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mki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-c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mnazju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r 1 Resz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pół Szkół Nr 1 Kętrzy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pół Szkół Wilkow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mnazjum Srokow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o rozgrywek regionalnych awansowały drużyny z </w:t>
      </w:r>
      <w:r>
        <w:rPr>
          <w:b/>
          <w:sz w:val="28"/>
          <w:szCs w:val="28"/>
        </w:rPr>
        <w:t xml:space="preserve">Gimnazjum Nr 1 </w:t>
        <w:br/>
        <w:t>w Reszlu i Zespołu Szkół Nr 1 w Kętrzyn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zy najlepsze zespoły nagrodzono pucharami ufundowanymi przez Starostę Powiatu Kętrzyński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Gimnazjum Nr 1 w Reszlu reprezentowały: Katarzyna Luchowska, Gabriela Gizińska, Lucyna Trzczak, Paula Kamińska, Marta Mieszkowska, Dominika Piskosz, Agata Rudzińska, Halina Węglarska, Aleksandra Rakieć, Klaudia Wesołowska, Aleksandra Wysocka, Beata Jeziorek, Emilia Żokowska, Agata Radwan, Marlena Chaber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ener: Teresa Doborzyńska</w:t>
      </w:r>
    </w:p>
    <w:sectPr>
      <w:type w:val="nextPage"/>
      <w:pgSz w:w="11906" w:h="16838"/>
      <w:pgMar w:left="1418" w:right="141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1:30:00Z</dcterms:created>
  <dc:creator>Gminna Administracja Szkół i Sportu</dc:creator>
  <dc:description/>
  <cp:keywords/>
  <dc:language>en-US</dc:language>
  <cp:lastModifiedBy>Lazik</cp:lastModifiedBy>
  <cp:lastPrinted>2009-11-16T14:58:00Z</cp:lastPrinted>
  <dcterms:modified xsi:type="dcterms:W3CDTF">2009-11-24T21:30:00Z</dcterms:modified>
  <cp:revision>2</cp:revision>
  <dc:subject/>
  <dc:title>TURNIEJ ĆWIERĆFINAŁOWY</dc:title>
</cp:coreProperties>
</file>