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U WOJEWÓDZKIEGO WARMIŃSKO-MAZURSKIEGO SZKOLNEGO ZWIĄZKU SPO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rowerach górskich dziewcząt i chłopców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, gimnazjalnych i ponadgimnazjaln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 xml:space="preserve">Warmińsko – Mazurski Szkolny Związek Sportowy w Olsztynie zawiadamia, że Finał Wojewódzki  w rowerach górskich dziewcząt i chłopców szkół podstawowych, gimnazjalnych i ponadgimnazjalnych odbędzie się w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dniu 29 maja/sobota/ 2010 r.   o godz.10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  <w:lang w:bidi="zxx"/>
        </w:rPr>
        <w:t xml:space="preserve">30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w Raszągu</w:t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 xml:space="preserve"> koło Biskupc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Organizator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- Warmińsko-Mazurski Szkolny Związek Sporto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Współorganizator:</w:t>
      </w:r>
    </w:p>
    <w:p>
      <w:pPr>
        <w:pStyle w:val="Akapitzlist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- Urząd Miejski w Biskupc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Gospodarz:</w:t>
      </w:r>
    </w:p>
    <w:p>
      <w:pPr>
        <w:pStyle w:val="Akapitzlist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- Biskupiecka Federacja Sport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Obowiązkowe potwierdzenie udziału w zawodach z podaniem ilości zawodników do dnia 24.05.2010r. kol. Dariusz Marchlewski e-mail:</w:t>
      </w:r>
      <w:r>
        <w:rPr/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bidi="zxx"/>
          </w:rPr>
          <w:t>szs.biskupiec@o2.p-zgłoszenia</w:t>
        </w:r>
      </w:hyperlink>
      <w:r>
        <w:rPr>
          <w:rFonts w:eastAsia="Arial Unicode MS" w:cs="Times New Roman" w:ascii="Times New Roman" w:hAnsi="Times New Roman"/>
          <w:sz w:val="24"/>
          <w:szCs w:val="24"/>
          <w:lang w:bidi="zxx"/>
        </w:rPr>
        <w:t xml:space="preserve"> nadesłane po terminie nie będą brane pod uwag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Przepisy zawodów znajdują się w Regulaminie Szkolnych Imprez Sportowych 2009/2010na str.37,52,6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Drużyny przyjeżdżają na koszt włas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Przy weryfikacji wymagane będą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</w:t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- Legitymacje szkolne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-Lista zawodników według wzoru zamieszczonego na stronie W-M SZS: www.szs.olsztyn.pl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bCs/>
          <w:sz w:val="24"/>
          <w:szCs w:val="24"/>
          <w:lang w:bidi="zxx"/>
        </w:rPr>
      </w:pPr>
      <w:r>
        <w:rPr>
          <w:rFonts w:eastAsia="Arial Unicode MS" w:cs="Tahoma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Przewodniczący W-M SZ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eastAsia="Arial Unicode MS" w:cs="Tahoma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biskupiec@o2.p-z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4:00Z</dcterms:created>
  <dc:creator>WM</dc:creator>
  <dc:description/>
  <cp:keywords/>
  <dc:language>en-US</dc:language>
  <cp:lastModifiedBy>Lazik</cp:lastModifiedBy>
  <cp:lastPrinted>2010-05-13T10:37:00Z</cp:lastPrinted>
  <dcterms:modified xsi:type="dcterms:W3CDTF">2010-05-13T09:14:00Z</dcterms:modified>
  <cp:revision>2</cp:revision>
  <dc:subject/>
  <dc:title>KOMUNIKAT ORGANIZACYJNY</dc:title>
</cp:coreProperties>
</file>