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Szczytno, dn. 21.04.2010r.</w:t>
      </w:r>
    </w:p>
    <w:p>
      <w:pPr>
        <w:pStyle w:val="Normal"/>
        <w:ind w:left="495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4"/>
        </w:rPr>
      </w:pPr>
      <w:r>
        <w:rPr>
          <w:sz w:val="44"/>
        </w:rPr>
        <w:t>SPRAWOZDA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ind w:firstLine="708"/>
        <w:rPr/>
      </w:pPr>
      <w:r>
        <w:rPr>
          <w:sz w:val="28"/>
          <w:szCs w:val="28"/>
        </w:rPr>
        <w:t>Powiatowe Centrum Sportu w Szczytnie zorganizowało dnia 20.04.2010r. w Gimnazjum w Pasymiu „Mistrzostwa Powiatu Szczycieńskiego w Sztafetowych Biegach Przełajowych dla klas IV, V, VI Szkół Podstawowych”. W zawodach wystartowało 9 szkół podstawowych reprezentowanych przez 230 zawodników i zawodniczek.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olejność miejsc klas IV</w:t>
        <w:tab/>
        <w:tab/>
        <w:t>Kolejność miejsc klas V</w:t>
        <w:tab/>
        <w:tab/>
        <w:t>Kolejność miejsc klas VI</w:t>
      </w:r>
    </w:p>
    <w:p>
      <w:pPr>
        <w:pStyle w:val="TextBody"/>
        <w:jc w:val="both"/>
        <w:rPr/>
      </w:pPr>
      <w:r>
        <w:rPr>
          <w:sz w:val="22"/>
        </w:rPr>
        <w:t xml:space="preserve">(10 x 500 m) </w:t>
        <w:tab/>
        <w:tab/>
        <w:tab/>
        <w:tab/>
        <w:t>(10 x 600 m)</w:t>
        <w:tab/>
        <w:tab/>
        <w:tab/>
        <w:tab/>
        <w:t>(5 dziewcząt x 600 m)</w:t>
        <w:tab/>
      </w:r>
    </w:p>
    <w:p>
      <w:pPr>
        <w:pStyle w:val="TextBody"/>
        <w:jc w:val="both"/>
        <w:rPr/>
      </w:pPr>
      <w:r>
        <w:rPr>
          <w:sz w:val="22"/>
        </w:rPr>
        <w:t>(5 dziewcząt + 5 chłopców)</w:t>
        <w:tab/>
        <w:tab/>
        <w:t>(5 dziewcząt + 5 chłopców)</w:t>
        <w:tab/>
        <w:tab/>
        <w:t>(5 chłopców x 1000 m)</w:t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 SP Wielbark</w:t>
        <w:tab/>
        <w:tab/>
        <w:tab/>
        <w:t>1.  SP Nr 3 Szczytno</w:t>
        <w:tab/>
        <w:tab/>
        <w:t>1.  SP Wielbark</w:t>
      </w:r>
    </w:p>
    <w:p>
      <w:pPr>
        <w:pStyle w:val="TextBody"/>
        <w:jc w:val="both"/>
        <w:rPr/>
      </w:pPr>
      <w:r>
        <w:rPr>
          <w:szCs w:val="28"/>
        </w:rPr>
        <w:t>2.  SP Nr 3 Szczytno</w:t>
        <w:tab/>
        <w:tab/>
        <w:t>2.  SP Dźwierzuty</w:t>
        <w:tab/>
        <w:t xml:space="preserve"> </w:t>
        <w:tab/>
        <w:tab/>
        <w:t>2.  SP Rozogi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 SP Rozogi</w:t>
        <w:tab/>
        <w:tab/>
        <w:tab/>
        <w:t>3.  SP Świętajno</w:t>
        <w:tab/>
        <w:tab/>
        <w:tab/>
        <w:t>3.  SP Pasym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 SP Pasym</w:t>
        <w:tab/>
        <w:tab/>
        <w:tab/>
        <w:t>4.  SP Pasym</w:t>
        <w:tab/>
        <w:tab/>
        <w:tab/>
        <w:t>4.  SP Nr 3 Szczytno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  SP Dźwierzuty</w:t>
        <w:tab/>
        <w:tab/>
        <w:tab/>
        <w:t>5.  SP Rozogi</w:t>
        <w:tab/>
        <w:tab/>
        <w:tab/>
        <w:t>5.  SP Świętajno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  SP Świętajno</w:t>
        <w:tab/>
        <w:tab/>
        <w:tab/>
        <w:t>6.  SP Orzyny</w:t>
        <w:tab/>
        <w:tab/>
        <w:tab/>
        <w:t>6.  SP Dźwierzuty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7.  SP Orzyny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8.  SP Linowo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9.  SP Tylkowo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kstpodstawowy3"/>
        <w:ind w:firstLine="708"/>
        <w:rPr/>
      </w:pPr>
      <w:r>
        <w:rPr>
          <w:sz w:val="28"/>
          <w:szCs w:val="28"/>
        </w:rPr>
        <w:t xml:space="preserve">Trzy pierwsze drużyny w każdej kategorii otrzymały pamiątkowe statuetki oraz dyplomy. Awans do zawodów wojewódzkich uzyskały dwie najlepsze drużyny w każdej kategorii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Sporządził: Marcin Szczepanek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pacing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21:00Z</dcterms:created>
  <dc:creator>user</dc:creator>
  <dc:description/>
  <cp:keywords/>
  <dc:language>en-US</dc:language>
  <cp:lastModifiedBy>Lazik</cp:lastModifiedBy>
  <cp:lastPrinted>2010-04-21T09:13:00Z</cp:lastPrinted>
  <dcterms:modified xsi:type="dcterms:W3CDTF">2010-05-30T17:21:00Z</dcterms:modified>
  <cp:revision>2</cp:revision>
  <dc:subject/>
  <dc:title>            Szczytno, dn</dc:title>
</cp:coreProperties>
</file>